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4.04.2024г.</w:t>
      </w:r>
    </w:p>
    <w:tbl>
      <w:tblPr>
        <w:tblW w:w="10774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382"/>
        <w:gridCol w:w="467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Т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Т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ыбульский Руслан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нисюк Анатолий Григо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пчик Игорь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вский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ков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Серг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ивин Сергей Семё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ороз Валерий Кузьм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Васи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ЧУП «ПКМ-СЕРВИ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6-Тк «Минск-Браслав ч/з Видз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ПИ ГРУП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рлачёв Алексей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ульга Виталий Михайлоа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ловач Виталий Олег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вченко Дмитр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ал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хат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шенко Роман Вя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рбицкий Александ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прончик Олег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тов Андр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ая ми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орт для Ва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ницын Михаил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-Тк «Горки-Витеб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яникова Татья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-Тк «Горки-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-Тк «Горки-Полоцк» через Витеб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он Алексей Дании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твинович Ольга Альб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Стайл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0-Тк «Витебск-Островец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, 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тебск ч/з Браслав, Новополоцк»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кштынов Дмитри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ДАВЛАД-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«Еж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-Тк «Витебск-Дубровно» ч/з Андреевщин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инкевич Сергей Аркад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-Ск «Витебск-Кот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ыковский Олег Алекс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о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копенко Виктор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мовицкий Владимир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-Тк «Орша-Бабин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дверс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0-Тк «Новополоцк-Матюши»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24:00Z</dcterms:created>
  <dc:creator>User</dc:creator>
  <dc:description/>
  <cp:keywords/>
  <dc:language>en-US</dc:language>
  <cp:lastModifiedBy>pbm</cp:lastModifiedBy>
  <cp:lastPrinted>2023-12-05T10:04:00Z</cp:lastPrinted>
  <dcterms:modified xsi:type="dcterms:W3CDTF">2024-07-09T07:56:00Z</dcterms:modified>
  <cp:revision>36</cp:revision>
  <dc:subject/>
  <dc:title>Адкрытае акцыянернае таварыства «Віцебскаблаўтатранс»</dc:title>
</cp:coreProperties>
</file>