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евозчиках в регулярном сообщении по состоя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4г.</w:t>
      </w:r>
    </w:p>
    <w:tbl>
      <w:tblPr>
        <w:tblW w:w="10774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382"/>
        <w:gridCol w:w="467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-Тк «Витебск-Нарочь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-Ск «Ушачи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-Ск «Городок-Минск ч/з   Шумили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-Тк «Витебск-Могиле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-Тк «Витебск-Бобруй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Козлов Алексмандр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ыбульский Руслан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нисюк Анатолий Григо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тапчик Игорь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евский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ыков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Серге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ороз Валерий Кузьм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-Тк «Браслав-Минск ч/з Миор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Максим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Васил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ЧУП «ПКМ-СЕРВИ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6-Тк «Минск-Браслав ч/з Видз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ПИ ГРУП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ич Виктор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рчук Никита Игор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ёнов Игорь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ловач Виталий Олег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авченко Дмитр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Михаил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родской экспре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цуняк Павел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шенко Роман Вя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ербицкий Александр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прончик Олег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итов Андр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ая ми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порт для Ва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ий экспре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ницын Михаил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5-Тк «Горки-Витеб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ляникова Татья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-Тк «Горки-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-Тк «Горки-Полоцк» через Витеб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он Алексей Дании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итвинович Ольга Альб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Стайл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0-Тк «Витебск-Островец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, 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тебск ч/з Браслав, Новополоцк»</w:t>
            </w:r>
          </w:p>
        </w:tc>
      </w:tr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Экспресс-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Ново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няк Никола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ирилл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кштынов Дмитри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даПлю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ДАВЛАД-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-Тк «Витебск-Шарковщина ч/з Дисну, Германов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ж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Полоц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уТуВи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-Тк «Витебск-Постав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-Тк «Витебск-Орш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-Тк «Витебск-Дубровно» ч/з Андреевщин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инкевич Сергей Аркад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Тк «Лепель-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гутов Олег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8-Тк «Чашники-Полоц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-Тк «Витебск-Ушачи ч/з Шумили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-Тк «Витебск-Ушачи ч/з Бешенковичи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-Ск «Витебск-Бешенк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3-Ск «Витебск-Кот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-Тк «Витебск-Копт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-Тк «Витебск-Зарон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-Тк «Витебск-Ян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-Тк «Витебск-Сураж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-Ск «пос. Билево-Мазол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ВТО ВЛА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ыковский Олег Алекс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о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-Тк «Орша-Копыс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-Эк «Андреевщина-Орша-Баран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окопенко Виктор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-Тк «Орша-Озеро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-Тк «Орша-Бояр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-Тк «Орша-Чурилов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-Тк «Орша-Софиёвк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-Тк «Орша-Борздовк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умовицкий Владимир 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-Тк «Орша-Бабин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дверс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0-Тк «Новополоцк-Матюши»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24:00Z</dcterms:created>
  <dc:creator>User</dc:creator>
  <dc:description/>
  <cp:keywords/>
  <dc:language>en-US</dc:language>
  <cp:lastModifiedBy>pbm</cp:lastModifiedBy>
  <cp:lastPrinted>2023-12-05T10:04:00Z</cp:lastPrinted>
  <dcterms:modified xsi:type="dcterms:W3CDTF">2024-07-09T07:59:00Z</dcterms:modified>
  <cp:revision>44</cp:revision>
  <dc:subject/>
  <dc:title>Адкрытае акцыянернае таварыства «Віцебскаблаўтатранс»</dc:title>
</cp:coreProperties>
</file>