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9.03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ЧУП «ПКМ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Минск-Браслав ч/з Видз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лачёв Алекс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льга Виталий Михайлоа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ал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4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7-09T07:53:00Z</dcterms:modified>
  <cp:revision>24</cp:revision>
  <dc:subject/>
  <dc:title>Адкрытае акцыянернае таварыства «Віцебскаблаўтатранс»</dc:title>
</cp:coreProperties>
</file>