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4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инка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Браслав-Минск» ч/з Видз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Андрей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ско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ко Роман Вя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ппо Павел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и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Стайл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0-Тк «Витебск-Островец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утов Олег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Тк «Чашники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>
          <w:trHeight w:val="4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1-Тк «Орша-Барань»( ч/з Льнокомбинат) 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дрез Юр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жевников Вадим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\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ЁЛДЖ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0:00Z</dcterms:created>
  <dc:creator>User</dc:creator>
  <dc:description/>
  <cp:keywords/>
  <dc:language>en-US</dc:language>
  <cp:lastModifiedBy>pbm</cp:lastModifiedBy>
  <cp:lastPrinted>2023-12-05T10:04:00Z</cp:lastPrinted>
  <dcterms:modified xsi:type="dcterms:W3CDTF">2024-08-15T07:13:00Z</dcterms:modified>
  <cp:revision>13</cp:revision>
  <dc:subject/>
  <dc:title>Адкрытае акцыянернае таварыства «Віцебскаблаўтатранс»</dc:title>
</cp:coreProperties>
</file>