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еревозчиках в регулярном сообщении по состоянию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19.08.2024г.</w:t>
      </w:r>
    </w:p>
    <w:tbl>
      <w:tblPr>
        <w:tblW w:w="10774" w:type="dxa"/>
        <w:jc w:val="left"/>
        <w:tblInd w:w="-6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5382"/>
        <w:gridCol w:w="4678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возч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ГОРОДНИЕ МЕЖОБЛАСТ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ит-Вояжё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9-Тк «Витебск-Нарочь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7-Тк «Витебс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тАвтотрэвэ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7-Тк «Витебск-Минс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нибусБе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0-Cк «Витебск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2-Cк «Витебск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7-Тк «Лепель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7-Ск «Ушачи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0-Ск «Городок-Минск ч/з   Шумилин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пТрейд и К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1-Тк «Витебск-Могилев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3-Тк «Витебск-Бобруй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И Козлов Алексмандр Вале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Цыбульский Руслан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енисюк Анатолий Григо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стапчик Игорь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валевский Александр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0-Тк «Чашники-Минск» ч/з Новолукомл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ыков Серге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0-Тк «Чашники-Минск» ч/з Новолукомл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Ивашень Сергей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2-Тк «Чашники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ороз Валерий Кузьм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7-Тк «Лепе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ивин Сергей Семё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7-Тк «Лепель-Минс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ВЛАДТРАНС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1-Тк «Минск-Миоры ч/з Браслав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 «ДАВЛАД-БУС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ысоцкий Виктор Че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7-Тк «Браслав-Минск ч/з Миоры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18.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огданович Максим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огданович Васили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инка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6-Тк «Браслав-Минск» ч/з Видз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бзик Андрей Че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5-Тк «Поставы-Минск» ч/з Молодечн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бзик Чеслав Че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 ч/з Илью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Одия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 ч/з Илью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4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ПИ ГРУП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5-Тк «Поставы-Минск» ч/з Молодечно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 ч/з Илью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инич Виктор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улах Вячеслав Эдуард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сюк Игорь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опухов Валерий Анато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ибиряков Александр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Нарчук Никита Игор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емёнов Игорь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оловач Виталий Олег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равченко Дмитри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ысоцкий Михаил Пет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олков Степан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петр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ородской экспрес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архатТрэве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рицуняк Павел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Щербицкий Александр Пет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апрончик Олег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итов Андрей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аппо Павел Ив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П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олоцкая мил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ранспорт для Ва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олоцкий экспрес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ницын Михаил Михай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5-Тк «Горки-Витебс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оляникова Татьян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6-Тк «Горки-Полоц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7-Тк «Горки-Полоцк» через Витебс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сон Алексей Дании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5-Тк «Глубокое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итвинович Ольга Альби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5-Тк «Глубокое-Минск»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ГОРОДНИЕ ВНУТРИОБЛАСТ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Радзевич Эдмунд Стани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/1-Тк «Видзы-Витебск ч/з Браслав, Полоц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/1-Тк «Витебск ч/з Браслав, Новополоцк»</w:t>
            </w:r>
          </w:p>
        </w:tc>
      </w:tr>
      <w:tr>
        <w:trPr>
          <w:trHeight w:val="29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Экспресс-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-Тк «Витебск-Браслав ч/з Новополоц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-Тк «Витебск-Браслав ч/з 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ебедев Игорь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екушко Иван Фед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зняк Николай Михай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асилевский Кирилл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укштынов Дмитрий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2-Ск «Витебск-Сенн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адаПлю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2-Ск «Витебск-Сенн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ДАВЛАД-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4-Тк «Витебск-Шарковщина ч/з Дисну, Германович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Еж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8-Тк «Витебск-Полоцк-Ново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оуТуВи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8-Тк «Витебск- Полоцк Ново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Кит-Вояжё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9-Тк «Витебск-Поставы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рДэкспресс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6-Тк «Витебск-Орша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8-Тк «Витебск-Дубровно» ч/з Андреевщину</w:t>
            </w:r>
          </w:p>
        </w:tc>
      </w:tr>
      <w:tr>
        <w:trPr>
          <w:trHeight w:val="37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гутов Олег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5-Тк «Лепель-Полоцк»</w:t>
            </w:r>
          </w:p>
        </w:tc>
      </w:tr>
      <w:tr>
        <w:trPr>
          <w:trHeight w:val="37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8-Тк «Чашники-Полоц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8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СЕНТИЕРО»      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0-Тк «Витебск-Ушачи ч/з Шумилин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1-Тк «Витебск-Ушачи ч/з Бешенковичи»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ЫЕ МЕЖРАЙОН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сс Олег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7-Тк «Витебск-Лиозн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Вит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7-Тк «Витебск-Лиозн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3-Ск «Витебск-Бешенковичи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Автотрэвэл»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айт 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ЫЕ ВНУТРИРАЙОН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айт Авто»      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3-Ск «Витебск-Котов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ТрансВА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8-Тк «Витебск-Старое Сел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Автотрэвэл»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8-Тк «Витебск-Старое Сел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резовский Александр Анато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7-Тк «Витебск-Копт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9-Тк «Витебск-Заронов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яденко Александр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3-Тк «Витебск-Яновичи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1-Тк «Витебск-Сураж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Ло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6-Ск «пос. Билево-Мазолово»</w:t>
            </w:r>
          </w:p>
        </w:tc>
      </w:tr>
      <w:tr>
        <w:trPr>
          <w:trHeight w:val="49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УЛИЗ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арань ч/з Льнокомбинат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Петрович и 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арань ч/з Льнокомбинат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-Тк «Орша-Болбасово»</w:t>
            </w:r>
          </w:p>
        </w:tc>
      </w:tr>
      <w:tr>
        <w:trPr>
          <w:trHeight w:val="36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НХ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01-Тк «Орша-Барань»( ч/з Льнокомбинат) </w:t>
            </w:r>
          </w:p>
        </w:tc>
      </w:tr>
      <w:tr>
        <w:trPr>
          <w:trHeight w:val="27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2-Тк «Орша-Барань» (ч/з Ж.д.вокзал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дрез Юрий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» (ч/з Ж.д.вокзал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Зубчёнок Серге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ацулевич Руслан Леонид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жевников Вадим Леонид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4-Эк «Андреевщина-Орша-Баран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Авто Плац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Армен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» (ч\з Ж.д.вокзал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ндреев Виктор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-Тк «Орша-Болбасов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ЁЛДЖУ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олбасов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Таксо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7-Тк «Орша-Бояры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1-Тк «Орша-Озеро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гна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9-Тк «Орша-Чурилов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5-Тк «Орша-Софиёвка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ЧТУП «Экспресс-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3-Тк «Орша-Борздовка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6-Тк «Орша-Копыс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вета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5-Тк «Орша-Бабиничи»</w:t>
            </w:r>
          </w:p>
        </w:tc>
      </w:tr>
    </w:tbl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4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3">
    <w:name w:val="WW-Основной текст с отступом 3"/>
    <w:basedOn w:val="Normal"/>
    <w:qFormat/>
    <w:pPr>
      <w:widowControl/>
      <w:overflowPunct w:val="false"/>
      <w:spacing w:lineRule="auto" w:line="276"/>
      <w:ind w:left="57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50:00Z</dcterms:created>
  <dc:creator>User</dc:creator>
  <dc:description/>
  <cp:keywords/>
  <dc:language>en-US</dc:language>
  <cp:lastModifiedBy>pbm</cp:lastModifiedBy>
  <cp:lastPrinted>2023-12-05T10:04:00Z</cp:lastPrinted>
  <dcterms:modified xsi:type="dcterms:W3CDTF">2024-08-16T14:32:00Z</dcterms:modified>
  <cp:revision>21</cp:revision>
  <dc:subject/>
  <dc:title>Адкрытае акцыянернае таварыства «Віцебскаблаўтатранс»</dc:title>
</cp:coreProperties>
</file>