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7.10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Гита Алексан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нка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Браслав-Минск» ч/з Видз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Андрей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по Павел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репашкин Алексе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Т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ТуВи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 Полоцк 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нкевич Сергей Арк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ВИДЗ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3-Тк «Видзы – Полоц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>
          <w:trHeight w:val="4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-Тк «Орша-Барань»( ч/з Льнокомбинат) 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 Юр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 Вадим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\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ЁЛДЖ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User</dc:creator>
  <dc:description/>
  <cp:keywords/>
  <dc:language>en-US</dc:language>
  <cp:lastModifiedBy>pbm</cp:lastModifiedBy>
  <cp:lastPrinted>2023-12-05T10:04:00Z</cp:lastPrinted>
  <dcterms:modified xsi:type="dcterms:W3CDTF">2024-11-13T13:11:00Z</dcterms:modified>
  <cp:revision>30</cp:revision>
  <dc:subject/>
  <dc:title>Адкрытае акцыянернае таварыства «Віцебскаблаўтатранс»</dc:title>
</cp:coreProperties>
</file>