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21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Информация о перевозчиках в регулярном сообщении по состоянию</w:t>
      </w:r>
    </w:p>
    <w:p>
      <w:pPr>
        <w:pStyle w:val="Normal"/>
        <w:tabs>
          <w:tab w:val="clear" w:pos="708"/>
          <w:tab w:val="left" w:pos="921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14.10.2024г.</w:t>
      </w:r>
    </w:p>
    <w:tbl>
      <w:tblPr>
        <w:tblW w:w="10774" w:type="dxa"/>
        <w:jc w:val="left"/>
        <w:tblInd w:w="-69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4"/>
        <w:gridCol w:w="5382"/>
        <w:gridCol w:w="4678"/>
      </w:tblGrid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еревозчик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шрут</w:t>
            </w:r>
          </w:p>
        </w:tc>
      </w:tr>
      <w:tr>
        <w:trPr/>
        <w:tc>
          <w:tcPr>
            <w:tcW w:w="10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ЖДУГОРОДНИЕ МЕЖОБЛАСТНЫЕ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лиал ОАО «Витебскоблавтотранс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8"/>
                <w:szCs w:val="28"/>
              </w:rPr>
              <w:t>ООО «Кит-Вояжёр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601-Тк «Витебск-Молодечно»</w:t>
            </w:r>
          </w:p>
        </w:tc>
      </w:tr>
      <w:tr>
        <w:trPr/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619-Тк «Витебск-Нарочь»</w:t>
            </w:r>
          </w:p>
        </w:tc>
      </w:tr>
      <w:tr>
        <w:trPr/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07-Тк «Витебск-Минск»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ВитАвтотрэвэл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07-Тк «Витебск-Минск»</w:t>
            </w:r>
          </w:p>
        </w:tc>
      </w:tr>
      <w:tr>
        <w:trPr/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5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ЮнибусБел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00-Cк «Витебск-Минск»</w:t>
            </w:r>
          </w:p>
        </w:tc>
      </w:tr>
      <w:tr>
        <w:trPr/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02-Cк «Витебск-Минск»</w:t>
            </w:r>
          </w:p>
        </w:tc>
      </w:tr>
      <w:tr>
        <w:trPr/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37-Тк «Лепель-Минск»</w:t>
            </w:r>
          </w:p>
        </w:tc>
      </w:tr>
      <w:tr>
        <w:trPr/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97-Ск «Ушачи-Минск»</w:t>
            </w:r>
          </w:p>
        </w:tc>
      </w:tr>
      <w:tr>
        <w:trPr/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600-Ск «Городок-Минск ч/з   Шумилино»</w:t>
            </w:r>
          </w:p>
        </w:tc>
      </w:tr>
      <w:tr>
        <w:trPr/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5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КопТрейд и Ко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11-Тк «Витебск-Могилев»</w:t>
            </w:r>
          </w:p>
        </w:tc>
      </w:tr>
      <w:tr>
        <w:trPr/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13-Тк «Витебск-Бобруйск»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И Козлов Алексмандр Валерьевич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09-Тк «Новолукомль-Минск»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Цыбульский Руслан Сергеевич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09-Тк «Новолукомль-Минск»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Денисюк Анатолий Григорьевич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09-Тк «Новолукомль-Минск»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Астапчик Игорь Владимирович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09-Тк «Новолукомль-Минск»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Ковалевский Александр Александрович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30-Тк «Чашники-Минск» ч/з Новолукомль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Быков Сергей Николаевич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30-Тк «Чашники-Минск» ч/з Новолукомль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Ивашень Сергей Васильевич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32-Тк «Чашники-Минск»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Ивашень Гита Александовн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32-Тк «Чашники-Минск»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Мороз Валерий Кузьмич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37-Тк «Лепель-Минск»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Дивин Сергей Семёнович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37-Тк «Лепель-Минск»</w:t>
            </w:r>
          </w:p>
        </w:tc>
      </w:tr>
      <w:tr>
        <w:trPr/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5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УП «ВЛАДТРАНСАВТО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41-Тк «Минск-Миоры ч/з Браслав»</w:t>
            </w:r>
          </w:p>
        </w:tc>
      </w:tr>
      <w:tr>
        <w:trPr/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 xml:space="preserve">555-Тк «Минск-Браслав»     </w:t>
            </w:r>
          </w:p>
        </w:tc>
      </w:tr>
      <w:tr>
        <w:trPr/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17.</w:t>
            </w:r>
          </w:p>
        </w:tc>
        <w:tc>
          <w:tcPr>
            <w:tcW w:w="5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УП «ДАВЛАД-БУС»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41-Тк «Минск-Миоры ч/з Браслав»</w:t>
            </w:r>
          </w:p>
        </w:tc>
      </w:tr>
      <w:tr>
        <w:trPr/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 xml:space="preserve">555-Тк «Минск-Браслав»     </w:t>
            </w:r>
          </w:p>
        </w:tc>
      </w:tr>
      <w:tr>
        <w:trPr/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</w:t>
            </w:r>
          </w:p>
        </w:tc>
        <w:tc>
          <w:tcPr>
            <w:tcW w:w="5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Высоцкий Виктор Чеславович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 xml:space="preserve">555-Тк «Минск-Браслав»     </w:t>
            </w:r>
          </w:p>
        </w:tc>
      </w:tr>
      <w:tr>
        <w:trPr/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57-Тк «Браслав-Минск ч/з Миоры»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Богданович Максим Васильевич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 xml:space="preserve">555-Тк «Минск-Браслав»     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Богданович Василий Николаевич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 xml:space="preserve">555-Тк «Минск-Браслав»     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>
                <w:sz w:val="28"/>
                <w:szCs w:val="28"/>
              </w:rPr>
              <w:t>21.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Кобзик Андрей Чеславович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605-Тк «Поставы-Минск» ч/з Молодечно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>
                <w:sz w:val="28"/>
                <w:szCs w:val="28"/>
              </w:rPr>
              <w:t>22.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Кобзик Чеслав Чеславович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606-Тк «Поставы-Минск» ч/з Илью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>
                <w:sz w:val="28"/>
                <w:szCs w:val="28"/>
              </w:rPr>
              <w:t>23.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УП «ОдияТранс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606-Тк «Поставы-Минск» ч/з Илью</w:t>
            </w:r>
          </w:p>
        </w:tc>
      </w:tr>
      <w:tr>
        <w:trPr/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24.</w:t>
            </w:r>
          </w:p>
        </w:tc>
        <w:tc>
          <w:tcPr>
            <w:tcW w:w="5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БПИ ГРУПП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605-Тк «Поставы-Минск» ч/з Молодечно</w:t>
            </w:r>
          </w:p>
        </w:tc>
      </w:tr>
      <w:tr>
        <w:trPr/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606-Тк «Поставы-Минск» ч/з Илью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>
                <w:sz w:val="28"/>
                <w:szCs w:val="28"/>
              </w:rPr>
              <w:t>25.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Минич Виктор Владимирович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63-Тк «Новополоцк-Минск»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>
                <w:sz w:val="28"/>
                <w:szCs w:val="28"/>
              </w:rPr>
              <w:t>26.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Булах Вячеслав Эдуардович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63-Тк «Новополоцк-Минск»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>
                <w:sz w:val="28"/>
                <w:szCs w:val="28"/>
              </w:rPr>
              <w:t>27.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Косюк Игорь Васильевич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63-Тк «Новополоцк-Минск»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>
                <w:sz w:val="28"/>
                <w:szCs w:val="28"/>
              </w:rPr>
              <w:t>28.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Лопухов Валерий Анатольевич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63-Тк «Новополоцк-Минск»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>
                <w:sz w:val="28"/>
                <w:szCs w:val="28"/>
              </w:rPr>
              <w:t>29.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Сибиряков Александр Александрович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63-Тк «Новополоцк-Минск»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Нарчук Никита Игоревич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63-Тк «Новополоцк-Минск»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Семёнов Игорь Александрович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63-Тк «Новополоцк-Минск»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.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Головач Виталий Олегович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63-Тк «Новополоцк-Минск»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.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Кравченко Дмитрий Николаевич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63-Тк «Новополоцк-Минск»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.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Высоцкий Михаил Петрович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63-Тк «Новополоцк-Минск»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.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Волков Степан Владимирович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63-Тк «Новополоцк-Минск»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.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Инпетро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63-Тк «Новополоцк-Минск»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3</w:t>
            </w:r>
            <w:r>
              <w:rPr>
                <w:sz w:val="28"/>
                <w:szCs w:val="28"/>
              </w:rPr>
              <w:t>7.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Городской экспресс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63-Тк «Новополоцк-Минск»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.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БархатТрэвел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63-Тк «Новополоцк-Минск»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.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Грицуняк Павел Сергеевич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63-Тк «Новополоцк-Минск»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.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Щербицкий Александр Петрович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63-Тк «Новополоцк-Минск»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.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Сапрончик Олег Александрович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63-Тк «Новополоцк-Минск»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.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Титов Андрей Александрович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63-Тк «Новополоцк-Минск»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.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Лаппо Павел Иванович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63-Тк «Новополоцк-Минск»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.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НПавто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63-Тк «Новополоцк-Минск»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.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Полоцкая миля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63-Тк «Новополоцк-Минск»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.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Транспорт для Вас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63-Тк «Новополоцк-Минск»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.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Полоцкий экспресс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63-Тк «Новополоцк-Минск»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.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Суницын Михаил Михайлович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65-Тк «Горки-Витебск»</w:t>
            </w:r>
          </w:p>
        </w:tc>
      </w:tr>
      <w:tr>
        <w:trPr/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>
                <w:sz w:val="28"/>
                <w:szCs w:val="28"/>
              </w:rPr>
              <w:t>49.</w:t>
            </w:r>
          </w:p>
        </w:tc>
        <w:tc>
          <w:tcPr>
            <w:tcW w:w="5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Соляникова Татьяна Александровн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66-Тк «Горки-Полоцк»</w:t>
            </w:r>
          </w:p>
        </w:tc>
      </w:tr>
      <w:tr>
        <w:trPr/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67-Тк «Горки-Полоцк» через Витебск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>
                <w:sz w:val="28"/>
                <w:szCs w:val="28"/>
              </w:rPr>
              <w:t>50.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Асон Алексей Даниилович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85-Тк «Глубокое-Минск»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>
                <w:sz w:val="28"/>
                <w:szCs w:val="28"/>
              </w:rPr>
              <w:t>51.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Литвинович Ольга Альбиновн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85-Тк «Глубокое-Минск»</w:t>
            </w:r>
          </w:p>
        </w:tc>
      </w:tr>
      <w:tr>
        <w:trPr/>
        <w:tc>
          <w:tcPr>
            <w:tcW w:w="10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ЖДУГОРОДНИЕ ВНУТРИОБЛАСТНЫЕ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лиал ОАО «Витебскоблавтотранс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Радзевич Эдмунд Станиславович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03/1-Тк «Видзы-Витебск ч/з Браслав, Полоцк»</w:t>
            </w:r>
          </w:p>
        </w:tc>
      </w:tr>
      <w:tr>
        <w:trPr/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03/1-Тк «Витебск ч/з Браслав, Новополоцк»</w:t>
            </w:r>
          </w:p>
        </w:tc>
      </w:tr>
      <w:tr>
        <w:trPr>
          <w:trHeight w:val="293" w:hRule="atLeast"/>
        </w:trPr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О «Экспресс-Автотранс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03-Тк «Витебск-Браслав ч/з Новополоцк»</w:t>
            </w:r>
          </w:p>
        </w:tc>
      </w:tr>
      <w:tr>
        <w:trPr/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03-Тк «Витебск-Браслав ч/з Полоцк»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Лебедев Игорь Николаевич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06-Тк «Витебск-Лепель»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Чекушко Иван Федорович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06-Тк «Витебск-Лепель»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Позняк Николай Михайлович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06-Тк «Витебск-Лепель»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Василевский Кирилл Викторович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08-Тк «Витебск-Новолукомль»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Букштынов Дмитрий Сергеевич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08-Тк «Витебск-Новолукомль»</w:t>
            </w:r>
          </w:p>
        </w:tc>
      </w:tr>
      <w:tr>
        <w:trPr>
          <w:trHeight w:val="245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/>
            </w:pPr>
            <w:r>
              <w:rPr>
                <w:sz w:val="28"/>
                <w:szCs w:val="28"/>
              </w:rPr>
              <w:t>ООО «Витбус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08-Тк «Витебск-Новолукомль»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УП «Витавтотранс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12-Ск «Витебск-Сенно»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Трепашкин Алексей Сергеевич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12-Тк «Витебск-Сенно»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УП «ДАВЛАД-БУС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14-Тк «Витебск-Шарковщина ч/з Дисну, Германовичи»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Ежик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18-Тк «Витебск-Полоцк-Новополоцк»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ГоуТуВит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18-Тк «Витебск- Полоцк Новополоцк»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/>
            </w:pPr>
            <w:r>
              <w:rPr>
                <w:sz w:val="28"/>
                <w:szCs w:val="28"/>
              </w:rPr>
              <w:t>ООО «Кит-Вояжёр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19-Тк «Витебск-Поставы»</w:t>
            </w:r>
          </w:p>
        </w:tc>
      </w:tr>
      <w:tr>
        <w:trPr/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5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НорДэкспрессБус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26-Тк «Витебск-Орша»</w:t>
            </w:r>
          </w:p>
        </w:tc>
      </w:tr>
      <w:tr>
        <w:trPr/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88-Тк «Витебск-Дубровно» ч/з Андреевщину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Шинкевич Сергей Аркадьевич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35-Тк «Лепель-Полоцк»</w:t>
            </w:r>
          </w:p>
        </w:tc>
      </w:tr>
      <w:tr>
        <w:trPr>
          <w:trHeight w:val="373" w:hRule="atLeast"/>
        </w:trPr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>
                <w:sz w:val="28"/>
                <w:szCs w:val="28"/>
              </w:rPr>
              <w:t>18.</w:t>
            </w:r>
          </w:p>
        </w:tc>
        <w:tc>
          <w:tcPr>
            <w:tcW w:w="5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Бегутов Олег Васильевич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35-Тк «Лепель-Полоцк»</w:t>
            </w:r>
          </w:p>
        </w:tc>
      </w:tr>
      <w:tr>
        <w:trPr>
          <w:trHeight w:val="373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68-Тк «Чашники-Полоцк»</w:t>
            </w:r>
          </w:p>
        </w:tc>
      </w:tr>
      <w:tr>
        <w:trPr/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19.</w:t>
            </w:r>
          </w:p>
        </w:tc>
        <w:tc>
          <w:tcPr>
            <w:tcW w:w="5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8"/>
                <w:szCs w:val="28"/>
              </w:rPr>
              <w:t>ООО «СЕНТИЕРО»       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70-Тк «Витебск-Ушачи ч/з Шумилино»</w:t>
            </w:r>
          </w:p>
        </w:tc>
      </w:tr>
      <w:tr>
        <w:trPr/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71-Тк «Витебск-Ушачи ч/з Бешенковичи»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>
                <w:sz w:val="28"/>
                <w:szCs w:val="28"/>
              </w:rPr>
              <w:t>20.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АВТОВИДЗЫ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603-Тк «Видзы – Полоцк»</w:t>
            </w:r>
          </w:p>
        </w:tc>
      </w:tr>
      <w:tr>
        <w:trPr/>
        <w:tc>
          <w:tcPr>
            <w:tcW w:w="10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ГОРОДНЫЕ МЕЖРАЙОННЫЕ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лиал ОАО «Витебскоблавтотранс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Осс Олег Сергеевич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237-Тк «Витебск-Лиозно»</w:t>
            </w:r>
          </w:p>
        </w:tc>
      </w:tr>
      <w:tr>
        <w:trPr/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>
                <w:sz w:val="28"/>
                <w:szCs w:val="28"/>
              </w:rPr>
              <w:t>3.</w:t>
            </w:r>
          </w:p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УП «Витбус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237-Тк «Витебск-Лиозно»</w:t>
            </w:r>
          </w:p>
        </w:tc>
      </w:tr>
      <w:tr>
        <w:trPr/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203-Ск «Витебск-Бешенковичи»</w:t>
            </w:r>
          </w:p>
        </w:tc>
      </w:tr>
      <w:tr>
        <w:trPr/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212-Тк «Витебск-Городок»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/>
            </w:pPr>
            <w:r>
              <w:rPr>
                <w:sz w:val="28"/>
                <w:szCs w:val="28"/>
              </w:rPr>
              <w:t>ООО «ВитАвтотрэвэл» 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212-Тк «Витебск-Городок»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Уайт Авто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212-Тк «Витебск-Городок»</w:t>
            </w:r>
          </w:p>
        </w:tc>
      </w:tr>
      <w:tr>
        <w:trPr/>
        <w:tc>
          <w:tcPr>
            <w:tcW w:w="10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ГОРОДНЫЕ ВНУТРИРАЙОННЫЕ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лиал ОАО «Витебскоблавтотранс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Уайт Авто»       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333-Ск «Витебск-Котово»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УП «ТрансВАП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308-Тк «Витебск-Старое Село»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/>
            </w:pPr>
            <w:r>
              <w:rPr>
                <w:sz w:val="28"/>
                <w:szCs w:val="28"/>
              </w:rPr>
              <w:t>ООО «ВитАвтотрэвэл» 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308-Тк «Витебск-Старое Село»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Березовский Александр Анатольевич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317-Тк «Витебск-Копти»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УП «Витавтотранс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319-Тк «Витебск-Зароново»</w:t>
            </w:r>
          </w:p>
        </w:tc>
      </w:tr>
      <w:tr>
        <w:trPr/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5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Дяденко Александр Викторович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323-Тк «Витебск-Яновичи»</w:t>
            </w:r>
          </w:p>
        </w:tc>
      </w:tr>
      <w:tr>
        <w:trPr/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331-Тк «Витебск-Сураж»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УП «Лототранс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336-Ск «пос. Билево-Мазолово»</w:t>
            </w:r>
          </w:p>
        </w:tc>
      </w:tr>
      <w:tr>
        <w:trPr>
          <w:trHeight w:val="492" w:hRule="atLeast"/>
        </w:trPr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5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О «УЛИЗавто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201-Тк «Орша-Барань ч/з Льнокомбинат»</w:t>
            </w:r>
          </w:p>
        </w:tc>
      </w:tr>
      <w:tr>
        <w:trPr/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5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УП «Петрович и П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201-Тк «Орша-Барань ч/з Льнокомбинат»</w:t>
            </w:r>
          </w:p>
        </w:tc>
      </w:tr>
      <w:tr>
        <w:trPr/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227-Тк «Орша-Болбасово»</w:t>
            </w:r>
          </w:p>
        </w:tc>
      </w:tr>
      <w:tr>
        <w:trPr>
          <w:trHeight w:val="360" w:hRule="atLeast"/>
        </w:trPr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5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О «НХЛ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 xml:space="preserve">201-Тк «Орша-Барань»( ч/з Льнокомбинат) </w:t>
            </w:r>
          </w:p>
        </w:tc>
      </w:tr>
      <w:tr>
        <w:trPr>
          <w:trHeight w:val="276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202-Тк «Орша-Барань» (ч/з Ж.д.вокзал)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Подрез Юрий Александрович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202-Тк «Орша-Барань» (ч/з Ж.д.вокзал)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Зубчёнок Сергей Николаевич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202-Тк «Орша-Барань ч/з            Ж/Д вокзал»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Мацулевич Руслан Леонидович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202-Тк «Орша-Барань ч/з            Ж/Д вокзал»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Кожевников Вадим Леонидович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234-Эк «Андреевщина-Орша-Барань»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УП «Авто Плац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202-Тк «Орша-Барань ч/з            Ж/Д вокзал»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О «Арменлайн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202-Тк «Орша-Барань» (ч\з Ж.д.вокзал)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Андреев Виктор Викторович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227-Тк «Орша-Болбасово»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ЁЛДЖУ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201-Тк «Орша-Болбасово»</w:t>
            </w:r>
          </w:p>
        </w:tc>
      </w:tr>
      <w:tr>
        <w:trPr/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>
                <w:sz w:val="28"/>
                <w:szCs w:val="28"/>
              </w:rPr>
              <w:t>20.</w:t>
            </w:r>
          </w:p>
        </w:tc>
        <w:tc>
          <w:tcPr>
            <w:tcW w:w="5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О «Таксобус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207-Тк «Орша-Бояры»</w:t>
            </w:r>
          </w:p>
        </w:tc>
      </w:tr>
      <w:tr>
        <w:trPr/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211-Тк «Орша-Озерок»</w:t>
            </w:r>
          </w:p>
        </w:tc>
      </w:tr>
      <w:tr>
        <w:trPr/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8"/>
                <w:szCs w:val="28"/>
              </w:rPr>
              <w:t>21.</w:t>
            </w:r>
          </w:p>
        </w:tc>
        <w:tc>
          <w:tcPr>
            <w:tcW w:w="5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СигнаЛайн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209-Тк «Орша-Чурилово»</w:t>
            </w:r>
          </w:p>
        </w:tc>
      </w:tr>
      <w:tr>
        <w:trPr/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225-Тк «Орша-Софиёвка»</w:t>
            </w:r>
          </w:p>
        </w:tc>
      </w:tr>
      <w:tr>
        <w:trPr/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</w:t>
            </w:r>
          </w:p>
        </w:tc>
        <w:tc>
          <w:tcPr>
            <w:tcW w:w="5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8"/>
                <w:szCs w:val="28"/>
              </w:rPr>
              <w:t>ЧТУП «Экспресс-лайн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233-Тк «Орша-Борздовка»</w:t>
            </w:r>
          </w:p>
        </w:tc>
      </w:tr>
      <w:tr>
        <w:trPr/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206-Тк «Орша-Копысь»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Светалайн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215-Тк «Орша-Бабиничи»</w:t>
            </w:r>
          </w:p>
        </w:tc>
      </w:tr>
    </w:tbl>
    <w:p>
      <w:pPr>
        <w:pStyle w:val="Normal"/>
        <w:widowControl/>
        <w:autoSpaceDE w:val="true"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566" w:gutter="0" w:header="0" w:top="56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254"/>
      <w:ind w:firstLine="520"/>
      <w:jc w:val="both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18"/>
      <w:szCs w:val="18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18"/>
      <w:szCs w:val="18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3">
    <w:name w:val="WW-Основной текст с отступом 3"/>
    <w:basedOn w:val="Normal"/>
    <w:qFormat/>
    <w:pPr>
      <w:widowControl/>
      <w:overflowPunct w:val="false"/>
      <w:spacing w:lineRule="auto" w:line="276"/>
      <w:ind w:left="57" w:hanging="0"/>
      <w:jc w:val="center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Без интервала"/>
    <w:qFormat/>
    <w:pPr>
      <w:widowControl w:val="false"/>
      <w:autoSpaceDE w:val="false"/>
      <w:bidi w:val="0"/>
      <w:ind w:firstLine="520"/>
      <w:jc w:val="both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0T12:50:00Z</dcterms:created>
  <dc:creator>User</dc:creator>
  <dc:description/>
  <cp:keywords/>
  <dc:language>en-US</dc:language>
  <cp:lastModifiedBy>pbm</cp:lastModifiedBy>
  <cp:lastPrinted>2023-12-05T10:04:00Z</cp:lastPrinted>
  <dcterms:modified xsi:type="dcterms:W3CDTF">2024-11-13T13:21:00Z</dcterms:modified>
  <cp:revision>35</cp:revision>
  <dc:subject/>
  <dc:title>Адкрытае акцыянернае таварыства «Віцебскаблаўтатранс»</dc:title>
</cp:coreProperties>
</file>