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0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-Тк «Витебск-Молодеч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Гита Алексан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зембловский Сергей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вриянец Андрей Евген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ВИДЗ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-Тк «Видзы –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епашкин Алексе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Т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 Полоцк 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11-14T05:12:00Z</dcterms:modified>
  <cp:revision>40</cp:revision>
  <dc:subject/>
  <dc:title>Адкрытае акцыянернае таварыства «Віцебскаблаўтатранс»</dc:title>
</cp:coreProperties>
</file>