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еревозчиках в регулярном сообщении по состоянию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2.2024г.</w:t>
      </w:r>
    </w:p>
    <w:tbl>
      <w:tblPr>
        <w:tblW w:w="10774" w:type="dxa"/>
        <w:jc w:val="left"/>
        <w:tblInd w:w="-6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382"/>
        <w:gridCol w:w="467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возч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МЕЖ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1-Тк «Витебск-Молодеч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9-Тк «Витебск-Нарочь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тАвтотрэвэ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7-Тк «Витебск-Мин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нибусБ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0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2-Cк «Витебск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7-Ск «Ушачи-Минс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0-Ск «Городок-Минск ч/з   Шумили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пТрейд и К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1-Тк «Витебск-Могиле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3-Тк «Витебск-Бобруй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И Козлов Алексмандр Вале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Цыбульский Руслан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енисюк Анатол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тапчик Игорь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9-Тк «Новолуком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валевский Александр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ыков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0-Тк «Чашники-Минск» ч/з Новолукомль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Сергей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шень Гита Александ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2-Тк «Чашники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ороз Валерий Кузьм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ивин Сергей Семё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-Тк «Лепель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зембловский Сергей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АС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8-Тк «Докшицы-Минск»</w:t>
            </w:r>
          </w:p>
        </w:tc>
      </w:tr>
      <w:tr>
        <w:trPr>
          <w:trHeight w:val="56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ЛАДТРАНС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 «ДАВЛАД-БУС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1-Тк «Минск-Миоры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Виктор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7-Тк «Браслав-Минск ч/з Миоры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Максим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огданович Васил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55-Тк «Минск-Браслав»    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вриянец Андрей Евген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6-Тк «Браслав-Минск» ч/з Видз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Андрей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5-Тк «Поставы-Минск» ч/з Молодеч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бзик Чеслав Че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Одия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ПИ ГРУП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6-Тк «Поставы-Минск» ч/з Илью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инич Виктор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лах Вячеслав Эдуар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сюк Игорь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опухов Валерий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Нарчук Никита Игор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емёнов Игорь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оловач Виталий Олег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равченко Дмитри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ысоцкий Михаил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олков Степан Владими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петр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родско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архатТрэве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леГоИнвестПлю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Грицуняк Павел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Щербицкий Александр Пет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апрончик Олег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итов Андре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аппо Павел Иван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П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ая миля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ранспорт для Ва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олоцкий экспрес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3-Тк «Новополоцк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уницын Михаил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5-Тк «Горки-Витебс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Соляникова Татьяна Александ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6-Тк «Горки-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7-Тк «Горки-Полоцк» через Витебск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сон Алексей Дании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итвинович Ольга Альбин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5-Тк «Глубокое-Минс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ДУГОРОДНИЕ ВНУТРИОБЛАСТ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ВТОВИДЗ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3-Тк «Видзы –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Радзевич Эдмунд Станислав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/1-Тк «Видзы-Витебск ч/з Браслав»</w:t>
            </w:r>
          </w:p>
        </w:tc>
      </w:tr>
      <w:tr>
        <w:trPr>
          <w:trHeight w:val="29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Экспресс-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Новополоцк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3-Тк «Витебск-Браслав ч/з 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Лебедев Игорь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кушко Иван Фед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зняк Николай Михай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6-Тк «Витебск-Лепе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Василевский Кирилл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укштынов Дмитри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>
          <w:trHeight w:val="2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8-Тк «Витебск-Новолукомл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С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Трепашкин Алексей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2-Тк «Витебск-Сенн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ДАВЛАД-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4-Тк «Витебск-Шарковщина ч/з Дисну, Германович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Ежик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Полоцк-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уТуВит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8-Тк «Витебск- Полоцк Новополоц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Кит-Вояжё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9-Тк «Витебск-Поставы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орДэкспресс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6-Тк «Витебск-Орш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8-Тк «Витебск-Дубровно» ч/з Андреевщину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Шинкевич Сергей Арк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гутов Олег Васи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5-Тк «Лепель-Полоцк»</w:t>
            </w:r>
          </w:p>
        </w:tc>
      </w:tr>
      <w:tr>
        <w:trPr>
          <w:trHeight w:val="3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8-Тк «Чашники-Полоц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СЕНТИЕР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0-Тк «Витебск-Ушачи ч/з Шумили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1-Тк «Витебск-Ушачи ч/з Бешенковичи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МЕЖ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сс Олег Серге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 «Вит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-Тк «Витебск-Лиозн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3-Ск «Витебск-Бешенк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2-Тк «Витебск-Городок»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ОРОДНЫЕ ВНУТРИРАЙОННЫ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ОАО «Витебскобл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айт Авто»      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3-Ск «Витебск-Кот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ТрансВА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ООО «ВитАвтотрэвэл»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8-Тк «Витебск-Старое Сел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Березовский Александр Анатол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7-Тк «Витебск-Копт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Витав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9-Тк «Витебск-Зарон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Дяденко Александ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3-Тк «Витебск-Яновичи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1-Тк «Витебск-Сураж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Лототран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6-Ск «пос. Билево-Мазолово»</w:t>
            </w:r>
          </w:p>
        </w:tc>
      </w:tr>
      <w:tr>
        <w:trPr>
          <w:trHeight w:val="49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УЛИЗавто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Петрович и П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арань ч/з Льнокомбинат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НХЛ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01-Тк «Орша-Барань»( ч/з Льнокомбинат) </w:t>
            </w:r>
          </w:p>
        </w:tc>
      </w:tr>
      <w:tr>
        <w:trPr>
          <w:trHeight w:val="27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дрез Юрий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/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Зубчёнок Сергей Никола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Мацулевич Руслан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Кожевников Вадим Леонид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-Эк «Андреевщина-Орша-Баран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УП «Авто Плац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 ч/з            Ж/Д вокзал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Армен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2-Тк «Орша-Барань» (ч\з Ж.д.вокзал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Андреев Виктор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7-Тк «Орша-Болбасово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ЁЛДЖУ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1-Тк «Орша-Болбасово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О «Таксобус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7-Тк «Орша-Бояры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1-Тк «Орша-Озерок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гн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9-Тк «Орша-Чурилово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-Тк «Орша-Софиёвка»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ЧТУП «Экспресс-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3-Тк «Орша-Борздовка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6-Тк «Орша-Копысь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веталай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5-Тк «Орша-Бабиничи»</w:t>
            </w:r>
          </w:p>
        </w:tc>
      </w:tr>
    </w:tbl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3">
    <w:name w:val="WW-Основной текст с отступом 3"/>
    <w:basedOn w:val="Normal"/>
    <w:qFormat/>
    <w:pPr>
      <w:widowControl/>
      <w:overflowPunct w:val="false"/>
      <w:spacing w:lineRule="auto" w:line="276"/>
      <w:ind w:left="57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5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50:00Z</dcterms:created>
  <dc:creator>User</dc:creator>
  <dc:description/>
  <cp:keywords/>
  <dc:language>en-US</dc:language>
  <cp:lastModifiedBy>pbm</cp:lastModifiedBy>
  <cp:lastPrinted>2023-12-05T10:04:00Z</cp:lastPrinted>
  <dcterms:modified xsi:type="dcterms:W3CDTF">2024-12-02T12:28:00Z</dcterms:modified>
  <cp:revision>44</cp:revision>
  <dc:subject/>
  <dc:title>Адкрытае акцыянернае таварыства «Віцебскаблаўтатранс»</dc:title>
</cp:coreProperties>
</file>