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вободных ло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26-30 ноября 2018 года </w:t>
      </w:r>
    </w:p>
    <w:p>
      <w:pPr>
        <w:pStyle w:val="ConsPlusNormal"/>
        <w:widowControl/>
        <w:ind w:firstLine="540"/>
        <w:jc w:val="center"/>
        <w:rPr/>
      </w:pPr>
      <w:r>
        <w:rPr>
          <w:rStyle w:val="FontStyle26"/>
        </w:rPr>
        <w:t xml:space="preserve">конкурса на право выполнения автомобильных перевозок пассажиров в регулярном сообщении </w:t>
      </w:r>
      <w:r>
        <w:rPr/>
        <w:t>в г. Витебске</w:t>
      </w:r>
    </w:p>
    <w:tbl>
      <w:tblPr>
        <w:tblW w:w="1023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07"/>
        <w:gridCol w:w="1131"/>
        <w:gridCol w:w="930"/>
        <w:gridCol w:w="6015"/>
      </w:tblGrid>
      <w:tr>
        <w:trPr>
          <w:trHeight w:val="19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графика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нность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аршрута</w:t>
            </w:r>
          </w:p>
        </w:tc>
      </w:tr>
      <w:tr>
        <w:trPr>
          <w:trHeight w:val="70" w:hRule="atLeast"/>
          <w:cantSplit w:val="true"/>
        </w:trPr>
        <w:tc>
          <w:tcPr>
            <w:tcW w:w="10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для обслуживания автобусами категории М2</w:t>
            </w:r>
          </w:p>
        </w:tc>
      </w:tr>
      <w:tr>
        <w:trPr>
          <w:trHeight w:val="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район «Юг-7» – ул. В. Интернационалистов – просп. Победы – просп. Строителей  – ул. Ленина –     ул. Гагарина – ул. 1-я  Великолукская»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Т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ская площадь – просп. Черняховского – мясокомбинат»</w:t>
            </w:r>
          </w:p>
        </w:tc>
      </w:tr>
      <w:tr>
        <w:trPr>
          <w:trHeight w:val="4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. 8-я Совхозная – Смоленский рынок – ул. Зеленогурская – пос. Тарный – СШ №24»</w:t>
            </w:r>
          </w:p>
        </w:tc>
      </w:tr>
      <w:tr>
        <w:trPr>
          <w:trHeight w:val="6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. Генерала Ивановского – ул. Актеров Еременко – просп. Московский  – ул. Кирова – ул. К.Маркса – предприятие «Витебскречтранс»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за «Белбакалея» – пос. Васьковичи –                    ул. Ленинградская – ул. Кирова – ул. Ленина - Смоленский рынок –  керамзитовый завод»</w:t>
            </w:r>
          </w:p>
        </w:tc>
      </w:tr>
      <w:tr>
        <w:trPr>
          <w:trHeight w:val="11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ынок – ул. Ленина – просп. Фрунзе –   ул. Терешковой – просп. Строителей – просп. Черняховского – ул. Кирова – ул. Титова –                   пос. Мишково»</w:t>
            </w:r>
          </w:p>
        </w:tc>
      </w:tr>
      <w:tr>
        <w:trPr>
          <w:trHeight w:val="8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район «Билево-3» – ул. Богатырева – просп. Московский – ул. Правды – ул. Кирова –                ул. Ленинградская – пос. Васьковичи»</w:t>
            </w:r>
          </w:p>
        </w:tc>
      </w:tr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. Короткевича – ул. Баграмяна – просп. Московский – ул. Терешковой – просп. Фрунзе – Полоцкий рынок –  д. Лужесно-гимназия»</w:t>
            </w:r>
          </w:p>
        </w:tc>
      </w:tr>
      <w:tr>
        <w:trPr>
          <w:trHeight w:val="8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ятие «Витебскречтранс» –                       ул. Зеленогурская – просп. Строителей – просп. Московский – ул. Актеров Еременко –                    ул. Короткевича»</w:t>
            </w:r>
          </w:p>
        </w:tc>
      </w:tr>
      <w:tr>
        <w:trPr>
          <w:trHeight w:val="342" w:hRule="atLeast"/>
        </w:trPr>
        <w:tc>
          <w:tcPr>
            <w:tcW w:w="10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для обслуживания автобусами категории 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 более 50 пассажиров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-C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вокзал – аэропорт «Витебск»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>-С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. Мишково –  ул. Титова –  ул. Кирова –          ул. Ленина – ул. Правды –  ул. Терешковой – микрорайон «Фрунзе»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С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0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циально-значимых лотов для обслуживания автобусами категории М2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Т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икрорайон «Юг-7» – ул. Чкалова – просп. Московский – ул. Терешковой – ул. С. Панковой – Спецкомбинат»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пили – ул. В. Интернационалистов – просп. Черняховского – ул. Ленина – ОАО «Красный Октябрь»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Тк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район «Фрунзе» – ул. Терешковой – просп. Строителей – ул. Зеленогурская – ТЛЦ «Марко»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Тк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частью 3 подпункта 2.2 Указа Президента Республики Беларусь от 26.08.2008  № 444 «О некоторых  вопросах проведения конкурсов на право выполнения автомобильных перевозок пассажиров в регулярном сообщении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конкурса на право выполнения автомобильных перевозок пассажиров в регулярном сообщении такое право предоставляется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 автомобильным перевозчикам, не имеющим права выполнения автомобильных перевозок пассажиров в регулярном сообщении по этому маршруту, на период организации и проведения конкурса, но не более трех меся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конкурса на право выполнения автомобильных перевозок пассажиров в регулярном сообщении по вышеуказанным лотам будет размещена дополни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автомобильных перевозчиков, желающих заключить договора об организации автомобильных перевозок пассажиров в регулярном сообщении с 01.01.2019 сроком до трех месяцев принимаются Витебским областным коммунальным транспортным унитарным предприятием «Оператор перевозок» до 20.12.2018 с 8 часов 00 минут до 12 часов 00 минут и с 13 часов 00 минут до 17 часов 00 минут (по рабочим дням) по адресу:  г. Витебск, ул. Комсомольская 27/11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26:00Z</dcterms:created>
  <dc:creator>Дакимович</dc:creator>
  <dc:description/>
  <cp:keywords/>
  <dc:language>en-US</dc:language>
  <cp:lastModifiedBy>user</cp:lastModifiedBy>
  <cp:lastPrinted>2018-12-02T14:41:00Z</cp:lastPrinted>
  <dcterms:modified xsi:type="dcterms:W3CDTF">2018-12-02T11:42:00Z</dcterms:modified>
  <cp:revision>4</cp:revision>
  <dc:subject/>
  <dc:title>АНКЕТА</dc:title>
</cp:coreProperties>
</file>