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92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8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/           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Тк «Сенно-Минск ч/з Немойту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Тк «Сенно-Минск ч/з Чпшни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/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7-01T12:18:00Z</dcterms:modified>
  <cp:revision>58</cp:revision>
  <dc:subject/>
  <dc:title>Адкрытае акцыянернае таварыства «Віцебскаблаўтатранс»</dc:title>
</cp:coreProperties>
</file>