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окументов для заключения договора об организации</w:t>
      </w:r>
    </w:p>
    <w:p>
      <w:pPr>
        <w:pStyle w:val="ConsPlusNormal"/>
        <w:spacing w:lineRule="exact" w:line="30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перевозок пассажиров в регулярном сообщении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установленной формы (бланк выдается ГП «Оператор перевозок»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право осуществления деятельности в области автомобильного транспорта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юридического лица (индивидуального предпринимател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 о регистрации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сертификата технического осмотра автобуса, в том числе – резервного (если имеется)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автобус находится не в собственности автомобильного перевозчика – копии документов, подтверждающие право владения или пользования автобусом (договор аренды, лизинга)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sz w:val="28"/>
          <w:szCs w:val="28"/>
        </w:rPr>
        <w:t>Копии документов, подтверждающие обеспечение проведения предрейсовых медицинских осмотров водителей.</w:t>
      </w:r>
    </w:p>
    <w:p>
      <w:pPr>
        <w:pStyle w:val="ConsPlusNormal"/>
        <w:numPr>
          <w:ilvl w:val="0"/>
          <w:numId w:val="1"/>
        </w:numPr>
        <w:spacing w:lineRule="exact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на проведение предрейсового технического осмотра транспортного средства.</w:t>
      </w:r>
    </w:p>
    <w:p>
      <w:pPr>
        <w:pStyle w:val="Normal"/>
        <w:numPr>
          <w:ilvl w:val="0"/>
          <w:numId w:val="1"/>
        </w:numPr>
        <w:autoSpaceDE w:val="false"/>
        <w:spacing w:lineRule="exact" w:line="300"/>
        <w:jc w:val="both"/>
        <w:rPr/>
      </w:pPr>
      <w:r>
        <w:rPr>
          <w:sz w:val="28"/>
          <w:szCs w:val="28"/>
        </w:rPr>
        <w:t>Копии документов, подтверждающих обеспечение межсменного хранения автобусов на специально предназначенных для этого охраняемых стоянках либо на территории иных организаций, оказывающих услуги по хранению транспортных средств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и документов должны быть заверены перевозчиком и скреплены печатью (копия верна и печать).</w:t>
      </w:r>
    </w:p>
    <w:p>
      <w:pPr>
        <w:pStyle w:val="ConsPlusNormal"/>
        <w:spacing w:lineRule="exact" w:line="30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втобусы предоставляются ГП «Оператор перевозок» на осмотр своевременно прошедшие государственный технический осмотр, технически исправные.</w:t>
      </w:r>
    </w:p>
    <w:p>
      <w:pPr>
        <w:pStyle w:val="ConsPlusNormal"/>
        <w:spacing w:lineRule="exact" w:line="30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оговор не заключается при наличии хотя бы одного из нижеперечисленных условий: 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неисправностей либо условий, при наличии которых запрещается участие в дорожном движении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д между сидениями 30 см. и менее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по горизонтали и на любой высоте над полом между верхней поверхностью подушки сиденья и высотой 62 см над уровнем пола, между передней стороной спинки данного сиденья и задней стороной спинки сиденья, расположенного спереди и обращенного в одном и том же направлении менее 65 см. (Эти измерения должны проводиться при подушках и спинках сидений в несжатом состоянии в вертикальной плоскости, проходящей через осевую линию каждого индивидуального места для сиденья)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тояние, измеренное через наивысшие точки подушек, между передними поверхностями спинок сидений, обращенных друг к другу менее 130 см.;</w:t>
      </w:r>
    </w:p>
    <w:p>
      <w:pPr>
        <w:pStyle w:val="ConsPlusNormal"/>
        <w:numPr>
          <w:ilvl w:val="0"/>
          <w:numId w:val="2"/>
        </w:numPr>
        <w:spacing w:lineRule="exact" w:line="300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бус имеет видимые дефекты кузова, салона (присутствие очагов коррозии, отсутствие элементов кузова и (или) их частичная деформация, наличие мест подтекания горюче-смазочных жидкостей, не закреплены сиденья, поручни, износ и (или) повреждение настила пола) или нарушения санитарных норм и правил (грязь в салоне, грязная обшивка потолка и (или) сидений, порванная обшивка сидений).</w:t>
      </w:r>
    </w:p>
    <w:sectPr>
      <w:type w:val="nextPage"/>
      <w:pgSz w:w="11906" w:h="16838"/>
      <w:pgMar w:left="1276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3:00Z</dcterms:created>
  <dc:creator>Дакимович</dc:creator>
  <dc:description/>
  <cp:keywords/>
  <dc:language>en-US</dc:language>
  <cp:lastModifiedBy>Sasha</cp:lastModifiedBy>
  <cp:lastPrinted>2018-07-07T11:34:00Z</cp:lastPrinted>
  <dcterms:modified xsi:type="dcterms:W3CDTF">2019-06-27T12:43:00Z</dcterms:modified>
  <cp:revision>3</cp:revision>
  <dc:subject/>
  <dc:title>АНКЕТА</dc:title>
</cp:coreProperties>
</file>