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свободных ло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26  июня 2019 года в г. Новополоцке</w:t>
      </w:r>
    </w:p>
    <w:p>
      <w:pPr>
        <w:pStyle w:val="ConsPlusNormal"/>
        <w:widowControl/>
        <w:ind w:firstLine="540"/>
        <w:jc w:val="center"/>
        <w:rPr>
          <w:rStyle w:val="FontStyle26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Style w:val="FontStyle26"/>
        </w:rPr>
        <w:t xml:space="preserve">на право выполнения городских автомобильных перевозок пассажиров в регулярном сообщении </w:t>
      </w:r>
    </w:p>
    <w:p>
      <w:pPr>
        <w:pStyle w:val="ConsPlusNormal"/>
        <w:ind w:firstLine="539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76"/>
        <w:gridCol w:w="2820"/>
        <w:gridCol w:w="189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лота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, схема движ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требуемое количество автобу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, графи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-Тк «Подкастельцы – ОАО «Нафтан»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автобус категории М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:40 до 19:32 (график 2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-Тк «Новополоцк – Боровух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 автобус категории М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42 до 20:2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фик 1)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: 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>частью 3 подпункта 2.2 Указа Президента Республики Беларусь от 26.08.2008  № 444 «О некоторых  вопросах проведения конкурсов на право выполнения автомобильных перевозок пассажиров в регулярном сообщении»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ия конкурса на право выполнения автомобильных перевозок пассажиров в регулярном сообщении такое право предоставляется при необходимости увеличения количества автобусов для выполнения внутриреспубликанских автомобильных перевозок пассажиров по действующему маршруту автомобильным перевозчикам, не имеющим права выполнения автомобильных перевозок пассажиров в регулярном сообщении по этому маршруту, на период организации и проведения конкурса, но не более трех месяце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ремени и месте проведения конкурса на право выполнения автомобильных перевозок пассажиров в регулярном сообщении по вышеуказанным лотам будет размещена дополнитель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т автомобильных перевозчиков, желающих заключить договора об организации автомобильных перевозок пассажиров в регулярном сообщении с 26.06.2019 сроком до трех месяцев принимаются Витебским областным коммунальным транспортным унитарным предприятием «Оператор перевозок» по 28.06.2019 с 8 часов 00 минут до 12 часов 00 минут и с 13 часов 00 минут до 17 часов 00 минут (по рабочим дням) по адресу: 211404, Витебская область, г. Новополоцк, ул. Промышленная, д. 2.</w:t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1:00Z</dcterms:created>
  <dc:creator>Дакимович</dc:creator>
  <dc:description/>
  <cp:keywords/>
  <dc:language>en-US</dc:language>
  <cp:lastModifiedBy>Sasha</cp:lastModifiedBy>
  <cp:lastPrinted>2018-07-07T11:34:00Z</cp:lastPrinted>
  <dcterms:modified xsi:type="dcterms:W3CDTF">2019-06-28T05:10:00Z</dcterms:modified>
  <cp:revision>4</cp:revision>
  <dc:subject/>
  <dc:title>АНКЕТА</dc:title>
</cp:coreProperties>
</file>