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2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tbl>
      <w:tblPr>
        <w:tblW w:w="10920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82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1-Тк «Витебск-Молодеч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орсажЭкспрес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1-Тк «Сенно-Минск ч/з Немойту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2-Тк «Сенно-Минск ч/з Чпшник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 Валерий Кузьм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вин Сергей Семён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нёв Андре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зембловский Сергей Стани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8-Тк «Докшиц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АС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8-Тк «Докшицы-Минск»</w:t>
            </w:r>
          </w:p>
        </w:tc>
      </w:tr>
      <w:tr>
        <w:trPr>
          <w:trHeight w:val="2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МБ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вриянец Андрей Евген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Браслав-Минск» ч/з Видз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Андрей Че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янцевич Дмитрий Валентин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2-Тк «Витебск-Гом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ской экспрес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ел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леГоИнвестПлю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OOO </w:t>
            </w:r>
            <w:r>
              <w:rPr>
                <w:sz w:val="28"/>
                <w:szCs w:val="28"/>
              </w:rPr>
              <w:t>«ОС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ппо Павел Иван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ий экспрес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БусТур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ВИДЗЫ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3-Тк «Видзы –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Т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жик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уТуВит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инкевич Сергей Аркад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гутов Олег Васил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Тк «Чашники-Полоц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>
          <w:trHeight w:val="4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1-Тк «Орша-Барань»( ч/з Льнокомбинат) 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дрез Юрий Александ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жевников Вадим Леонид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\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ЁЛДЖУ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алай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0:00Z</dcterms:created>
  <dc:creator>User</dc:creator>
  <dc:description/>
  <cp:keywords/>
  <dc:language>en-US</dc:language>
  <cp:lastModifiedBy>pbm</cp:lastModifiedBy>
  <cp:lastPrinted>2023-12-05T10:04:00Z</cp:lastPrinted>
  <dcterms:modified xsi:type="dcterms:W3CDTF">2025-09-26T10:50:00Z</dcterms:modified>
  <cp:revision>68</cp:revision>
  <dc:subject/>
  <dc:title>Адкрытае акцыянернае таварыства «Віцебскаблаўтатранс»</dc:title>
</cp:coreProperties>
</file>