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10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tbl>
      <w:tblPr>
        <w:tblW w:w="1092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82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саж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-Тк «Сенно-Минск ч/з Немойту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-Тк «Сенно-Минск ч/з Чпшник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нёв Андр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зембловский Сергей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АС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МБ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вриянец Андрей Евген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янцевич Дмитрий Валенти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2-Тк «Витебск-Гом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еГоИнвестПлю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OO </w:t>
            </w:r>
            <w:r>
              <w:rPr>
                <w:sz w:val="28"/>
                <w:szCs w:val="28"/>
              </w:rPr>
              <w:t>«ОС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БусТу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ТРАНС-БАВВ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5-09-30T12:11:00Z</dcterms:modified>
  <cp:revision>70</cp:revision>
  <dc:subject/>
  <dc:title>Адкрытае акцыянернае таварыства «Віцебскаблаўтатранс»</dc:title>
</cp:coreProperties>
</file>