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вободных ло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30 июля 2019 года в г. Орша</w:t>
      </w:r>
    </w:p>
    <w:p>
      <w:pPr>
        <w:pStyle w:val="ConsPlusNormal"/>
        <w:widowControl/>
        <w:ind w:firstLine="540"/>
        <w:jc w:val="center"/>
        <w:rPr>
          <w:rStyle w:val="FontStyle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</w:t>
      </w:r>
      <w:r>
        <w:rPr>
          <w:rStyle w:val="FontStyle26"/>
        </w:rPr>
        <w:t xml:space="preserve">на право выполнения городских и пригородных автомобильных перевозок пассажиров в регулярном сообщении </w:t>
      </w:r>
    </w:p>
    <w:p>
      <w:pPr>
        <w:pStyle w:val="ConsPlusNormal"/>
        <w:ind w:firstLine="539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24"/>
        <w:gridCol w:w="1900"/>
        <w:gridCol w:w="266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Лот №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, схема дви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требуемое количество автобу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, графи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Тк «ул.Южная 2-Андреевщина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 автобус категории М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сезонно, ежедневно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</w:rPr>
              <w:t>с 07:10 до 21:05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фик 1</w:t>
            </w:r>
          </w:p>
        </w:tc>
      </w:tr>
      <w:tr>
        <w:trPr>
          <w:trHeight w:val="552" w:hRule="atLeast"/>
        </w:trPr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Социально значимые лот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Тк «Орша-Шибек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 автобус категории М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сезонно, ежедневно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7:45 до 18:2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6 Тк «Ж.д.вокзал-ул. Язэпа Дроздович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 автобус категории М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сезонно, ежедневно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06:30 до 21:00</w:t>
            </w:r>
          </w:p>
        </w:tc>
      </w:tr>
      <w:tr>
        <w:trPr>
          <w:trHeight w:val="50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 xml:space="preserve">225 Тк «Орша-Софиёвка»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 автобус категории М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</w:rPr>
              <w:t xml:space="preserve">в рабочие дни с автовокзала отправление 14:50 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28 Тк «Орша-Смётанка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а, суббота, воскресенье с автовокзала 09:20 и 19:3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Тк «Орша–Барань»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(ч/з Ж/Д Вокзал)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  автобус категории М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сезонно, ежедневно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</w:rPr>
              <w:t>с 07:00 до 07:30 и с 10:05 до 22:19 график 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206 Тк «Орша-Александрия»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абочие дни с автовокзала отправление 08:00, прибытие 09:45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частью 3 подпункта 2.2 Указа Президента Республики Беларусь от 26.08.2008  № 444 «О некоторых  вопросах проведения конкурсов на право выполнения автомобильных перевозок пассажиров в регулярном сообщении»</w:t>
      </w:r>
      <w:r>
        <w:rPr>
          <w:rFonts w:cs="Times New Roman" w:ascii="Times New Roman" w:hAnsi="Times New Roman"/>
          <w:sz w:val="28"/>
          <w:szCs w:val="28"/>
        </w:rPr>
        <w:t xml:space="preserve"> без проведения конкурса на право выполнения автомобильных перевозок пассажиров в регулярном сообщении такое право предоставляется при необходимости увеличения количества автобусов для выполнения внутриреспубликанских автомобильных перевозок пассажиров по действующему маршруту автомобильным перевозчикам, не имеющим права выполнения автомобильных перевозок пассажиров в регулярном сообщении по этому маршруту, на период организации и проведения конкурса, но не более трех месяце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ремени и месте проведения конкурса на право выполнения автомобильных перевозок пассажиров в регулярном сообщении по вышеуказанным лотам будет размещена дополните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автомобильных перевозчиков, желающих заключить договора об организации автомобильных перевозок пассажиров в регулярном сообщении сроком до трех месяцев принимаются Витебским областным коммунальным транспортным унитарным предприятием «Оператор перевозок» до 16.08.2019 с 8 часов 00 минут до 12 часов 00 минут и с 13 часов 00 минут до 17 часов 00 минут (по рабочим дням) по адресу: г. Орша, ул. Мира 39 б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04:00Z</dcterms:created>
  <dc:creator>Дакимович</dc:creator>
  <dc:description/>
  <cp:keywords/>
  <dc:language>en-US</dc:language>
  <cp:lastModifiedBy>Sasha</cp:lastModifiedBy>
  <cp:lastPrinted>2018-07-07T11:34:00Z</cp:lastPrinted>
  <dcterms:modified xsi:type="dcterms:W3CDTF">2019-07-31T09:50:00Z</dcterms:modified>
  <cp:revision>3</cp:revision>
  <dc:subject/>
  <dc:title>АНКЕТА</dc:title>
</cp:coreProperties>
</file>