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ключения договора об организации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перевозок пассажиров в регулярном сообщении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бланк выдается ГП «Оператор перевозок»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раво осуществления деятельности в области автомобильного транспор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ертификата технического осмотра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автобус находится не в собственности автомобильного перевозчика – копии документов, подтверждающие право владения или пользования автобусом (договор аренды, лизинга)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sz w:val="28"/>
          <w:szCs w:val="28"/>
        </w:rPr>
        <w:t>Копии документов, подтверждающие обеспечение проведения предрейсовых медицинских осмотров водителей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оведение предрейсового технического осмотра транспортного средств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sz w:val="28"/>
          <w:szCs w:val="28"/>
        </w:rPr>
        <w:t>Копии документов, подтверждающих обеспечение межсменного хранения автобусов на специально предназначенных для этого охраняемых стоянках либо на территории иных организаций, оказывающих услуги по хранению транспортных средств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должны быть заверены перевозчиком и скреплены печатью (копия верна и печать).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бусы предоставляются ГП «Оператор перевозок» на осмотр своевременно прошедшие государственный технический осмотр, технически исправные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не заключается при наличии хотя бы одного из нижеперечисленных условий: 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исправностей либо условий, при наличии которых запрещается участие в дорожном движении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по горизонтали и на любой высоте над полом между верхней поверхностью подушки сиденья и высотой 62 см над уровнем пола, между передней стороной спинки данного сиденья и задней стороной спинки сиденья, расположенного спереди и обращенного в одном и том же направлении менее 65 см. (Эти измерения должны проводиться при подушках и спинках сидений в несжатом состоянии в вертикальной плоскости, проходящей через осевую линию каждого индивидуального места для сиденья)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через наивысшие точки подушек, между передними поверхностями спинок сидений, обращенных друг к другу менее 130 см.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7:00Z</dcterms:created>
  <dc:creator>Дакимович</dc:creator>
  <dc:description/>
  <cp:keywords/>
  <dc:language>en-US</dc:language>
  <cp:lastModifiedBy>Sasha</cp:lastModifiedBy>
  <cp:lastPrinted>2019-12-20T11:16:00Z</cp:lastPrinted>
  <dcterms:modified xsi:type="dcterms:W3CDTF">2019-12-20T08:16:00Z</dcterms:modified>
  <cp:revision>4</cp:revision>
  <dc:subject/>
  <dc:title>АНКЕТА</dc:title>
</cp:coreProperties>
</file>