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7681"/>
      </w:tblGrid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3555" cy="568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22" t="23921" r="2878" b="35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 xml:space="preserve">Витебское областное коммунальное транспортное унитарное предприятие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Оператор перевозок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»</w:t>
            </w:r>
          </w:p>
        </w:tc>
      </w:tr>
    </w:tbl>
    <w:p>
      <w:pPr>
        <w:pStyle w:val="Style20"/>
        <w:ind w:firstLine="567"/>
        <w:jc w:val="center"/>
        <w:rPr>
          <w:rStyle w:val="FontStyle26"/>
          <w:b/>
          <w:b/>
        </w:rPr>
      </w:pPr>
      <w:r>
        <w:rPr>
          <w:rStyle w:val="FontStyle26"/>
          <w:b/>
        </w:rPr>
        <w:t xml:space="preserve">ПРОТОКОЛ </w:t>
      </w:r>
    </w:p>
    <w:p>
      <w:pPr>
        <w:pStyle w:val="Style20"/>
        <w:ind w:firstLine="567"/>
        <w:jc w:val="both"/>
        <w:rPr>
          <w:rStyle w:val="FontStyle26"/>
        </w:rPr>
      </w:pPr>
      <w:r>
        <w:rPr>
          <w:rStyle w:val="FontStyle26"/>
        </w:rPr>
        <w:t xml:space="preserve">20 апреля 2021 года                                                                          г. Новополоцк </w:t>
      </w:r>
    </w:p>
    <w:p>
      <w:pPr>
        <w:pStyle w:val="Style20"/>
        <w:ind w:firstLine="567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20"/>
        <w:ind w:firstLine="567"/>
        <w:jc w:val="both"/>
        <w:rPr/>
      </w:pPr>
      <w:r>
        <w:rPr>
          <w:rStyle w:val="FontStyle26"/>
          <w:b/>
          <w:u w:val="single"/>
        </w:rPr>
        <w:t>Присутствовали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Новополоцкого городского исполнительного комитета по строительству и ЖКХ Шакель Альберт Альбертович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илищно-коммунального хозяйства Новополоцкого городского исполнительного комитета Шамрило Сергей Николаевич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 предприятия «Оператор перевозок» Маршалович Сергей Михайлович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государственного предприятия «Оператор перевозок» Долгий Алексей Николаевич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рганизационно-правовой и кадровой работы  государственного предприятия ”Оператор перевозок“ Степанов Александр Евгеньевич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перевозчиков.</w:t>
      </w:r>
    </w:p>
    <w:p>
      <w:pPr>
        <w:pStyle w:val="Style20"/>
        <w:ind w:firstLine="567"/>
        <w:jc w:val="both"/>
        <w:rPr>
          <w:rStyle w:val="FontStyle26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Style w:val="FontStyle26"/>
          <w:b/>
          <w:b/>
          <w:u w:val="single"/>
        </w:rPr>
      </w:pPr>
      <w:r>
        <w:rPr>
          <w:rStyle w:val="FontStyle26"/>
          <w:b/>
          <w:u w:val="single"/>
        </w:rPr>
        <w:t>Повестка дня собрания:</w:t>
      </w:r>
    </w:p>
    <w:p>
      <w:pPr>
        <w:pStyle w:val="Style20"/>
        <w:ind w:firstLine="567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Проведение в г. Новополоцке конкурса на право выполнения городских автомобильных перевозок пассажиров в регулярном сообщении в апреле 2021 года</w:t>
      </w:r>
      <w:r>
        <w:rPr>
          <w:rStyle w:val="FontStyle11"/>
          <w:sz w:val="28"/>
          <w:szCs w:val="28"/>
        </w:rPr>
        <w:t>.</w:t>
      </w:r>
    </w:p>
    <w:p>
      <w:pPr>
        <w:pStyle w:val="Style20"/>
        <w:ind w:firstLine="567"/>
        <w:jc w:val="both"/>
        <w:rPr>
          <w:rStyle w:val="FontStyle11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b/>
          <w:i w:val="false"/>
          <w:sz w:val="28"/>
          <w:szCs w:val="28"/>
        </w:rPr>
        <w:t>РЕШИЛИ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П «Оператор перевозок» объявлено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конкурсных предложений осуществляется в Витебском областном коммунальном транспортном унитарном предприятии "Оператор перевозок" по 23 апреля 2021 года с 8 часов 00 минут до 12 часов 00 минут и с 13 часов 00 минут до 17 часов 00 минут по адресу: г. Новополоцк, ул. Промышленная, д. 2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предложения принимаются в Витебском областном коммунальном транспортном унитарном предприятии "Оператор перевозок" (подлежат регистрации с присвоением номера, указанием даты и времени их приема) отдельно по каждому лоту в запечатанных конвертах с пометкой «НА КОНКУРС». Окончательный срок личного представления конкурсных предложений - 17 часов 00 минут 23 апреля 2021 год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претендентом конкурсного предложения путем отправки его почтовым отправлением с уведомлением о получении датой представления считается дата на оттиске календарного штемпеля оператора почтовой связи, подтверждающая дату отправки конкурсного предложения. При этом дата отправки не должна быть позднее даты окончания приема конкурсных предложений - 23 апреля 2021 год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предложения по каждому лоту подаются отдельно, листы должны быть пронумерованы, прошиты нитью и содержать опись документов, составляющих конкурсное предложение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на конкурс должны соответствовать требованиям законодательства, включая требования, предъявляемые Гражданским кодексом Республики Беларусь, иными нормативными правовыми актами к договорам, представителям, к существенным условиям отдельных видов договоров. Их копии должны быть заверены претендент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едоставление копий договоров, например, лизинга, аренды и т.п. разрешений на допуск транспортных средств к участию в дорожном движении – ОБЯЗАТЕЛЬНО!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шитых листов заверяется подписью руководителя юридического лица, индивидуального предпринимателя либо лица, уполномоченного им, и скрепляется печатью юридического лица, индивидуального предпринимателя (если таковая имеется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осмотра автобусов - 28 апреля 2021 года с 10 часов 00 минут до 12 часов 00 минут и с 13 часов 00 минут до 16 часов 00 минут и 29 апреля 2021 года с 10 часов 00 минут до 13 часов 00 минут по адресу - г. Новополоцк, ул. Промышленная, д. 2. (Филиал "АТП № 6 г. Новополоцка" ОАО "Витебскоблавтотранс")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конвертов – 29 апреля 2021 года с 14 часов 00 минут по адресу -- г. Новополоцк, ул. Промышленная, д. 2. (Филиал "АТП № 6 г. Новополоцка" ОАО "Витебскоблавтотранс"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просов в инспекцию Министерства по налогам и сборам Республики Беларусь по Витебской области, филиал Транспортной инспекции Министерства транспорта и коммуникаций Республики Беларусь по Витебской области и УГАИ УВД Витебского облисполкома, получение ответов – по 6 мая 2021 год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конкурсных предложений (осуществление их проверки на соответствие требованиям конкурсных документов) начинает осуществляться с 29 апреля 2021 года после процедуры вскрытия конвертов с конкурсными предложениями, осуществляемой по адресу: г. Новополоцк, ул. Промышленная, д. 2. (Филиал "АТП № 6 г. Новополоцка" ОАО "Витебскоблавтотранс"). По результатам рассмотрения представленных конкурсных предложений конкурсная комиссия принимает решение о допуске претендентов к участию в конкурсе. Оценка конкурсных предложений, оформление решения конкурсной комиссии о признании победителя конкурса или о признании конкурса несостоявшимся протоколом заседания не позднее 14 мая 2021 год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протокола конкурсной комиссии, а также в срок до 15.05.2021 года включительно направление всем участникам конкурса уведомлений, предусмотренных п. 28 Положения о порядке проведения конкурса на право выполнения автомобильных перевозок пассажиров в регулярном сообщении, утвержденного Постановлением Совета Министров Республики Беларусь от 24.09.2008 № 1398 (далее - Положение)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 перечень и принцип оформления документов перевозчиками для конкурсного предложения. Отдельно обращено внимание на полноту оформления заявления на участие в конкурсе, включая обязательность указания номера заявленного лота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 порядок отзыва претендентом своего конкурсного предложения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ен принцип начисления баллов по критериям </w:t>
      </w:r>
      <w:r>
        <w:rPr>
          <w:rFonts w:cs="Times New Roman" w:ascii="Times New Roman" w:hAnsi="Times New Roman"/>
          <w:bCs/>
          <w:sz w:val="28"/>
          <w:szCs w:val="28"/>
        </w:rPr>
        <w:t>оценки конкурсных предложений и определения сроков, заключаемых по итогам конкурса договоров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ен порядок процедуры вскрытия конвертов. До вскрытия конверты предоставляются для осмотра на предмет целостности конвертов. При вскрытии конвертов оглашаются наименование претендента и номер заявленного лота, количество листов конкурсного предложения, наличие описи и прошивки нитью.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о, что самостоятельная подача заявлений претендентами в инспекцию МНС Витебской области, Госавтоинспекцию и Транспортнцю инспекцию не предусмотрена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о, что заполнение заявления либо анкеты на участие в конкурсе в печатном виде на самостоятельно напечатанном бланке возможно, но самостоятельно напечатанное заявление, анкета должны содержать все необходимые сведения из реквизитов установленной формы бланка, включая необходимость выделения (подчеркивания) нужного текста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о, что договора об организации автомобильных перевозок пассажиров в регулярном сообщении будут заключаться на срок от 2-х до 8-ми лет, в зависимости от количества набранных баллов, вида лота(ов) на которые претендент признан победителем конкурса, (единственным претендентом), года выпуска резервного автобуса (п.п 11.1 – 11.6).</w:t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и вопросы:</w:t>
      </w:r>
    </w:p>
    <w:p>
      <w:pPr>
        <w:pStyle w:val="Style20"/>
        <w:spacing w:lineRule="exact" w:line="28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exact" w:line="28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sz w:val="28"/>
          <w:szCs w:val="28"/>
        </w:rPr>
        <w:t>Необходимо ли в конкурсное предложение прилагать копию договора лизинга в условиях регистрации автобуса за лизингополучателем, внесения в графу "Особые отметки" свидетельства о регистрации сведений о лизингодателе?</w:t>
      </w:r>
    </w:p>
    <w:p>
      <w:pPr>
        <w:pStyle w:val="Style20"/>
        <w:spacing w:lineRule="exac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exac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Да, необходимо. В соответствии с абз. 6 ч. 1 п. 15 П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участия в конкурсе претендент представляет в конкурсную комиссию свое конкурсное предложение, содержащее копии документов, подтверждающих право владения или пользования автобусами (в том числ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идетельст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х государственной регистрации), которые претендентом включены в конкурсное предложение. Договор финансовой аренды (лизинга) относится к отдельным видам договора аренды (ст. 596 ГК) и охватывается требованием, предъявленным абз. 6 ч. 1 п. 15 П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ложе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exac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8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sz w:val="28"/>
          <w:szCs w:val="28"/>
        </w:rPr>
        <w:t>Как начисляются баллы в случае представления претендентом более двух резервных автобусов?</w:t>
      </w:r>
    </w:p>
    <w:p>
      <w:pPr>
        <w:pStyle w:val="Style20"/>
        <w:spacing w:lineRule="exac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exac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На примере: Допустим претендент представил 4 резервных автобуса – 2009, 2012, 2016 и 2017 годов. Баллы будут начислены за автобусы 2016 и 2017 годов выпуска, т.е. 5 и 6 баллов – соответственно, что в сумме составит 11 баллов по критерию 1.2. Перечня критериев.</w:t>
      </w:r>
    </w:p>
    <w:p>
      <w:pPr>
        <w:pStyle w:val="Style20"/>
        <w:spacing w:lineRule="exac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рганизационно-правовой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кадровой работы                                                                             А.Е. Степанов</w:t>
      </w:r>
    </w:p>
    <w:sectPr>
      <w:type w:val="nextPage"/>
      <w:pgSz w:w="11906" w:h="16838"/>
      <w:pgMar w:left="1134" w:right="84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Sylfaen" w:hAnsi="Sylfaen" w:cs="Sylfae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pacing w:val="-10"/>
      <w:sz w:val="34"/>
      <w:szCs w:val="34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792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ind w:firstLine="698"/>
      <w:jc w:val="both"/>
    </w:pPr>
    <w:rPr>
      <w:rFonts w:ascii="Consolas" w:hAnsi="Consolas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 w:before="0" w:after="0"/>
      <w:jc w:val="both"/>
    </w:pPr>
    <w:rPr>
      <w:rFonts w:ascii="Consolas" w:hAnsi="Consolas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C5E652EC1ABFD90FCEBA425A47F999CCABC45DE478B4953033833655863C74F85C29B8A56079DD501C3D83C7176C4E68B8AAC7F8C9CB97645D84A6DBj3rEN" TargetMode="External"/><Relationship Id="rId4" Type="http://schemas.openxmlformats.org/officeDocument/2006/relationships/hyperlink" Target="consultantplus://offline/ref=17C582D826105E37E92073933ED6EBA58B2EBF908E80F824874EDC530EBA406AD1B03EF1A8EC231C7C0A6C8552687AF521A45C71B532352FA31CB5EFD1k8s8N" TargetMode="External"/><Relationship Id="rId5" Type="http://schemas.openxmlformats.org/officeDocument/2006/relationships/hyperlink" Target="consultantplus://offline/ref=49C5E652EC1ABFD90FCEBA425A47F999CCABC45DE478B4953033833655863C74F85C29B8A56079DD501C3D83C7176C4E68B8AAC7F8C9CB97645D84A6DBj3r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47:00Z</dcterms:created>
  <dc:creator>All</dc:creator>
  <dc:description/>
  <cp:keywords/>
  <dc:language>en-US</dc:language>
  <cp:lastModifiedBy>Sasha</cp:lastModifiedBy>
  <cp:lastPrinted>2021-04-19T13:48:00Z</cp:lastPrinted>
  <dcterms:modified xsi:type="dcterms:W3CDTF">2021-04-20T14:07:00Z</dcterms:modified>
  <cp:revision>4</cp:revision>
  <dc:subject/>
  <dc:title>КОМИССИЯ ПО ПРОВЕДЕНИЮ КОНКУРСА НА ПРАВО ВЫПОЛНЕНИЯ АВТОМОБИЛЬНЫХ ПЕРЕВОЗОК ПАССАЖИРОВ В РЕГУЛЯРНОМ СООБЩЕНИИ В Г</dc:title>
</cp:coreProperties>
</file>