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tbl>
      <w:tblPr>
        <w:tblW w:w="1035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294"/>
        <w:gridCol w:w="4252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арочь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-Минск ч/з Шумили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и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Могилев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обруй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Зенькович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Минс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Браслав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Миоры ч/з Браслав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-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-Минск ч/з Миор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ы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усько Александр Никола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Западная Губерния Полоцк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Флэшэкспрес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инск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епел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ыгун Леонид Иосиф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рдон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Полоц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ы-Витебск ч/з Браслав, новополоцк</w:t>
            </w:r>
          </w:p>
        </w:tc>
      </w:tr>
      <w:tr>
        <w:trPr>
          <w:trHeight w:val="293" w:hRule="atLeast"/>
        </w:trPr>
        <w:tc>
          <w:tcPr>
            <w:tcW w:w="81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Новополоц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раслав ч/з Полоц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Ежик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лоцк-Новополоцк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Новолукомль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Ушачи ч/з Шумилин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Сен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Постав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Орша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Бешенковичи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Лиозн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ородок</w:t>
            </w:r>
          </w:p>
        </w:tc>
      </w:tr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УАТЮР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Кот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жевич Иван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Старое Сел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жевич Кирилл Иван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Железняк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Копт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д.Зарон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Янович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-г.п.Сураж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АГРЭЙ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лево-Мазол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Гарантия-СВ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овский Игорь Роман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пл.-аг. Вороны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ырсаков Андрей Алекс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Льнокомбина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Копыс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гранд Плюс и К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щина-Орша-Барань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рань ч/з Ж/Д вокза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лбасово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Озеро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яры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Чурилово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Софиёвк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орздовк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Бабинич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осавцев Александр Вла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Шибек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ялайн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-Юрцево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анта-Плюс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-Матюши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8:00Z</dcterms:created>
  <dc:creator>User</dc:creator>
  <dc:description/>
  <dc:language>en-US</dc:language>
  <cp:lastModifiedBy>Алёна</cp:lastModifiedBy>
  <cp:lastPrinted>2021-01-21T09:48:00Z</cp:lastPrinted>
  <dcterms:modified xsi:type="dcterms:W3CDTF">2021-03-01T05:38:00Z</dcterms:modified>
  <cp:revision>2</cp:revision>
  <dc:subject/>
  <dc:title>Адкрытае акцыянернае таварыства «Віцебскаблаўтатранс»</dc:title>
</cp:coreProperties>
</file>