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Кирилл И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Железня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рублевский В.А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2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7-14T07:53:00Z</dcterms:modified>
  <cp:revision>4</cp:revision>
  <dc:subject/>
  <dc:title>Адкрытае акцыянернае таварыства «Віцебскаблаўтатранс»</dc:title>
</cp:coreProperties>
</file>