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tbl>
      <w:tblPr>
        <w:tblW w:w="1035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94"/>
        <w:gridCol w:w="4252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арочь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-Минск ч/з Шумили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и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огилев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обруй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енькович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Миоры ч/з 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Миор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ападная Губерния Полоц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Флэшэкспрес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ыгун Леонид Иосиф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рдон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Новополоцк</w:t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Ново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Ежи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лоцк-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Шумилин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став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Орша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ешенк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.С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УАТЮ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т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Иван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Кирилл Иван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Железняк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Копт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Зарон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Янович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Сураж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АГРЭЙ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Гарантия-СВ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овский Игорь Роман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ырсаков Андрей Алекс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Копыс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гранд Плюс и 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щина-Орша-Баран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Озеро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я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Чурилов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Софиёвк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рздовк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бинич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савцев Александр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Шибек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я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анта-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атюши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9:00Z</dcterms:created>
  <dc:creator>User</dc:creator>
  <dc:description/>
  <cp:keywords/>
  <dc:language>en-US</dc:language>
  <cp:lastModifiedBy>Алёна</cp:lastModifiedBy>
  <cp:lastPrinted>2021-01-21T09:48:00Z</cp:lastPrinted>
  <dcterms:modified xsi:type="dcterms:W3CDTF">2021-03-15T08:16:00Z</dcterms:modified>
  <cp:revision>5</cp:revision>
  <dc:subject/>
  <dc:title>Адкрытае акцыянернае таварыства «Віцебскаблаўтатранс»</dc:title>
</cp:coreProperties>
</file>