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14" w:leader="none"/>
        </w:tabs>
        <w:rPr/>
      </w:pPr>
      <w:r>
        <w:rPr/>
      </w:r>
    </w:p>
    <w:tbl>
      <w:tblPr>
        <w:tblW w:w="10356" w:type="dxa"/>
        <w:jc w:val="left"/>
        <w:tblInd w:w="-2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5294"/>
        <w:gridCol w:w="4252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еревозчи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рут</w:t>
            </w:r>
          </w:p>
        </w:tc>
      </w:tr>
      <w:tr>
        <w:trPr/>
        <w:tc>
          <w:tcPr>
            <w:tcW w:w="10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ДУГОРОДНИЕ МЕЖОБЛАСТНЫЕ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ОАО «Витебскоблавтотранс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ит-Вояжёр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Нарочь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Минск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ВитАвтотрэвэл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Минск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ЮнибусБел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Минск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ЮнибусПлюс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ок-Минск ч/з Шумилино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Минск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ачи-Минск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опТрейд и Ко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Минск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Могилев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Бобруйск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Зенькович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ша-Минск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 «ВЛАДТРАНСАВТО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ск-Миоры ч/з Браслав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ск-Браслав    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П «ДАВЛАД-БУС»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ск-Браслав     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Высоцкий Виктор Чеслав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слав-Минск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слав-Минск ч/з Миоры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обзик Чеслав Чеслав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ы-Минск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ОдияТранс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ы-Минск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Булах Вячеслав Эдуард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полоцк-Минск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Высоцкий Михаил Пет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полоцк-Минск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осюк Игорь Василь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полоцк-Минск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Лопухов Валерий Анатоль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полоцк-Минск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ибиряков Александр А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полоцк-Минск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Волков Степан Вла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полоцк-Минск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Флэшэкспресс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полоцк-Минск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Инпетро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полоцк-Минск</w:t>
            </w:r>
          </w:p>
        </w:tc>
      </w:tr>
      <w:tr>
        <w:trPr/>
        <w:tc>
          <w:tcPr>
            <w:tcW w:w="10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ДУГОРОДНИЕ ВНУТРИОБЛАСТНЫЕ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ОАО «Витебскоблавтотранс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Лебедев Игорь Никола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Лепель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Чекушко Иван Фед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Лепель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Прыгун Леонид Иосиф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Кордон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Радзевич Эдмунд Станислав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зы-Витебск ч/з Браслав, Полоцк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зы-Витебск ч/з Браслав, Новополоцк</w:t>
            </w:r>
          </w:p>
        </w:tc>
      </w:tr>
      <w:tr>
        <w:trPr>
          <w:trHeight w:val="29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Осс Олег Серге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Браслав ч/з Новополоцк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ООО «СЕНТИЕРО»      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Браслав ч/з Полоцк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Ушачи ч/з Бешенкович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 «Ежик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Полоцк-Новополоцк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ООО «Витбус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Новолукомль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Ушачи ч/з Шумилино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Витавтотранс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Сенно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традаПлюс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Сенно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ООО «Кит-Вояжёр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Поставы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НорДэкспрессБус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Орша</w:t>
            </w:r>
          </w:p>
        </w:tc>
      </w:tr>
      <w:tr>
        <w:trPr/>
        <w:tc>
          <w:tcPr>
            <w:tcW w:w="10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ГОРОДНЫЕ МЕЖРАЙОННЫЕ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ОАО «Витебскоблавтотранс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 «Витбус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Бешенковичи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Лиозно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Городок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Витавтотранс»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Городок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айт Авто»      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Городок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Осс О.С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Лиозно</w:t>
            </w:r>
          </w:p>
        </w:tc>
      </w:tr>
      <w:tr>
        <w:trPr/>
        <w:tc>
          <w:tcPr>
            <w:tcW w:w="10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ГОРОДНЫЕ ВНУТРИРАЙОННЫЕ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ОАО «Витебскоблавтотранс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ВУАТЮР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Котово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ТрансВАП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д.Старое Село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рижевич Иван Вла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д.Старое Село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Березовский Александр Анатоль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д.Копт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Витавтотранс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д.Зароново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Дяденко Александр Викт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г.п.Янович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Дяденко Александр Викт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г.п.Сураж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Лототранс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Билево-Мазолово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ВИАГРЭЙП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Билево-Мазолово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ЧТУП «Витбус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я пл.-аг. Вороны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Павловский Игорь Рома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я пл.-аг. Вороны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 «Гамаль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н «Медцентр» - Георгиевское кладбище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 «УЛИЗавто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ша-Барань ч/з Льнокомбинат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ша-Барань ч/з Ж/Д вокза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Пырсаков Андрей Алексе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ша-Барань ч/з Льнокомбинат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Петрович и П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ша-Барань ч/з Льнокомбинат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ша-Болбасово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 «НХЛ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ша-Барань ч/з Льнокомбинат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 «АВТО ВЛАД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ша-Барань ч/з Льнокомбинат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Зубчёнок Сергей Никола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ша-Барань ч/з Ж/Д вокза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Мацулевич Руслан Леонид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ша-Барань ч/з Ж/Д вокза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лыковский Олег Алексе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ша-Барань ч/з Ж/Д вокзал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ветолайн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ша-Барань ч/з Ж/Д вокзал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ша-Копысь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Легранд Плюс и К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щина-Орша-Барань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Авто Плац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ша-Барань ч/з Ж/Д вокза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 «Арменлайн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ша-Барань ч/з Ж/Д вокза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Андреев Виктор Викт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ша-Болбасово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Прокопенко Виктор Василь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ша-Болбасово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5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 «Таксобус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ша-Озерок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ша-Бояры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5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игнаЛайн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ша-Чурилово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ша-Софиёвк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ЧТУП «Экспресс-лайн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ша-Борздовк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Чумовицкий Владимир Юрь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ша-Бабинич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олосавцев Александр Вла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ша-Шибек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 «АВТО ВЛАД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ша-Юрцево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анялайн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ша-Юрцево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Маранта-Плюс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полоцк-Матюши</w:t>
            </w:r>
          </w:p>
        </w:tc>
      </w:tr>
    </w:tbl>
    <w:p>
      <w:pPr>
        <w:pStyle w:val="Normal"/>
        <w:widowControl/>
        <w:autoSpaceDE w:val="tru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4"/>
      <w:ind w:firstLine="52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18"/>
      <w:szCs w:val="1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18"/>
      <w:szCs w:val="18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3">
    <w:name w:val="WW-Основной текст с отступом 3"/>
    <w:basedOn w:val="Normal"/>
    <w:qFormat/>
    <w:pPr>
      <w:widowControl/>
      <w:overflowPunct w:val="false"/>
      <w:spacing w:lineRule="auto" w:line="276"/>
      <w:ind w:left="57" w:hanging="0"/>
      <w:jc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 w:val="false"/>
      <w:autoSpaceDE w:val="false"/>
      <w:bidi w:val="0"/>
      <w:ind w:firstLine="52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3:49:00Z</dcterms:created>
  <dc:creator>User</dc:creator>
  <dc:description/>
  <cp:keywords/>
  <dc:language>en-US</dc:language>
  <cp:lastModifiedBy>User</cp:lastModifiedBy>
  <cp:lastPrinted>2021-01-21T09:48:00Z</cp:lastPrinted>
  <dcterms:modified xsi:type="dcterms:W3CDTF">2021-05-17T05:29:00Z</dcterms:modified>
  <cp:revision>10</cp:revision>
  <dc:subject/>
  <dc:title>Адкрытае акцыянернае таварыства «Віцебскаблаўтатранс»</dc:title>
</cp:coreProperties>
</file>