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tbl>
      <w:tblPr>
        <w:tblW w:w="1035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294"/>
        <w:gridCol w:w="4252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арочь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Плю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-Минск ч/з Шумили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чи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огилев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обруй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Зенькович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-Миоры ч/з Браслав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-Браслав    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-Браслав     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 ч/з Миор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ы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ы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Западная Губерния Полоцк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Флэшэкспрес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епель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епель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ыгун Леонид Иосиф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Кордон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ы-Витебск ч/з Браслав, Полоц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ы-Витебск ч/з Браслав, Новополоцк</w:t>
            </w:r>
          </w:p>
        </w:tc>
      </w:tr>
      <w:tr>
        <w:trPr>
          <w:trHeight w:val="293" w:hRule="atLeast"/>
        </w:trPr>
        <w:tc>
          <w:tcPr>
            <w:tcW w:w="81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раслав ч/з Новополоц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раслав ч/з Полоц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Ежик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Полоцк-Новополоц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оволукомль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Ушачи ч/з Шумилин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Сенн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Сен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Постав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Орша</w:t>
            </w:r>
          </w:p>
        </w:tc>
      </w:tr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ешенковичи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иоз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.С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иозно</w:t>
            </w:r>
          </w:p>
        </w:tc>
      </w:tr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УАТЮР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Кот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Старое Сел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ижевич Иван Владими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Старое Сел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ижевич Кирилл Иван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Железняк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Копт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Зарон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.п.Янович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.п.Сураж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илево-Мазол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АГРЭЙП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илево-Мазол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Гарантия-СВ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пл.-аг. Ворон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вловский Игорь Роман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пл.-аг. Ворон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Гамаль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Медцентр» - Георгиевское кладбищ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рублевский В.А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Медцентр» - Георгиевское кладбище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ырсаков Андрей Алексе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Копысь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гранд Плюс и К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щина-Орша-Барань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Озеро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яры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Чурилово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Софиёвк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рздовк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бинич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лосавцев Александр Владими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Шибек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Юрце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ня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Юрце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анта-Плю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атюши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40:00Z</dcterms:created>
  <dc:creator>User</dc:creator>
  <dc:description/>
  <cp:keywords/>
  <dc:language>en-US</dc:language>
  <cp:lastModifiedBy>Алёна</cp:lastModifiedBy>
  <cp:lastPrinted>2021-01-21T09:48:00Z</cp:lastPrinted>
  <dcterms:modified xsi:type="dcterms:W3CDTF">2021-03-24T13:49:00Z</dcterms:modified>
  <cp:revision>4</cp:revision>
  <dc:subject/>
  <dc:title>Адкрытае акцыянернае таварыства «Віцебскаблаўтатранс»</dc:title>
</cp:coreProperties>
</file>