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 </w:t>
      </w:r>
      <w:r>
        <w:rPr>
          <w:rFonts w:cs="Times New Roman" w:ascii="Times New Roman" w:hAnsi="Times New Roman"/>
          <w:caps/>
          <w:sz w:val="28"/>
          <w:szCs w:val="28"/>
        </w:rPr>
        <w:t>пригородных и междугородных межобластных, а также пригородных и междугородных внутриобластных автомобильных перевозок пассажиров в регулярном сообщении по территориям двух и более административно-территориальных единиц</w:t>
      </w:r>
      <w:r>
        <w:rPr>
          <w:rStyle w:val="FontStyle11"/>
          <w:i w:val="false"/>
          <w:caps/>
          <w:sz w:val="28"/>
          <w:szCs w:val="28"/>
        </w:rPr>
        <w:t xml:space="preserve">, проведенного в Г. витебске с 20 по 30 июля </w:t>
      </w:r>
      <w:r>
        <w:rPr>
          <w:rStyle w:val="FontStyle26"/>
        </w:rPr>
        <w:t>2021 года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75 конкурсных предложений от 39 автомобильных перевозчиков. Отозвано 11 конкурсных предложений. Один конверт с конкурсным предложением, поступивший по истечении окончательного срока представления конкурсных предложений не вскрывался и возвращен претенденту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 участию в конкурсе не допущено 5 конкурсных предложений, поданных в 4-х конвертах;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13 - ти конкурсных предложений, из которых 6 – победили;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46-ти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28 перевозчиков о необходимости в срок до 20.08.2021 заключить договоры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А.Е. Степан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7:00Z</dcterms:created>
  <dc:creator>All</dc:creator>
  <dc:description/>
  <cp:keywords/>
  <dc:language>en-US</dc:language>
  <cp:lastModifiedBy>Sasha</cp:lastModifiedBy>
  <cp:lastPrinted>2021-03-30T14:26:00Z</cp:lastPrinted>
  <dcterms:modified xsi:type="dcterms:W3CDTF">2021-08-02T13:26:00Z</dcterms:modified>
  <cp:revision>3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