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caps/>
          <w:sz w:val="28"/>
          <w:szCs w:val="28"/>
        </w:rPr>
        <w:t xml:space="preserve">ИТОГИ КОНКУРСА НА ПРАВО ВЫПОЛНЕНИЯ, проведенного в Г. Новополоцке с 22 по 30 сентября </w:t>
      </w:r>
      <w:r>
        <w:rPr>
          <w:rStyle w:val="FontStyle26"/>
        </w:rPr>
        <w:t>2021 года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Поступило 51 конкурсное предложение от 28-ми автомобильных перевозчиков. Отозвано 10 конкурсных предложений. К участию в конкурсе не допущено 4 конкурсных предложения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Конкурс состоялся в отношении 23 - х конкурсных предложений, из которых 10 – победили;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В соответствии с п. 12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г. № 1398 (далее - Положение) возмещение затрат на организацию и проведение конкурса по каждому лоту, в том числе расходов, связанных с изготовлением и предоставлением претендентам документации, необходимой для его проведения, осуществляется победителем конкурса по лоту  в течение 10 дней после принятия конкурсной комиссией решения о признании победителя конкурса. Размер такого возмещения не должен превышать суммы фактических затрат на организацию и проведение конкурса по каждому лоту, изготовление документации, необходимой для его проведения, а также включать затраты по ранее проведенным нерезультативным, несостоявшимся конкурсам в случае повторного проведения конкурса по лоту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В соответствии с п. 29 Положения в течение 20 дней после принятия решения конкурсной комиссией о признании победителя конкурса между победителем конкурса и заказчиком или оператором заключается </w:t>
      </w:r>
      <w:hyperlink r:id="rId2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договор</w:t>
        </w:r>
      </w:hyperlink>
      <w:r>
        <w:rPr>
          <w:rStyle w:val="FontStyle11"/>
          <w:i w:val="false"/>
          <w:sz w:val="28"/>
          <w:szCs w:val="28"/>
        </w:rPr>
        <w:t xml:space="preserve">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>По поступившим 14-ти конкурсным предложениям конкурс признан несостоявшимся (при внесении предложения об участии в конкурсе по лоту только одним претендентом, или если к участию в конкурсе по этому лоту допущен только один претендент).</w:t>
      </w:r>
    </w:p>
    <w:p>
      <w:pPr>
        <w:pStyle w:val="Style20"/>
        <w:spacing w:lineRule="exact" w:line="290"/>
        <w:ind w:firstLine="567"/>
        <w:jc w:val="both"/>
        <w:rPr/>
      </w:pPr>
      <w:r>
        <w:rPr>
          <w:rStyle w:val="FontStyle11"/>
          <w:i w:val="false"/>
          <w:sz w:val="28"/>
          <w:szCs w:val="28"/>
        </w:rPr>
        <w:t xml:space="preserve">Справочно: Решением конкурсной комиссии право выполнения автомобильных перевозок пассажиров в регулярном сообщении предоставляется данным автомобильным перевозчикам при соответствии их предложений конкурсным документам и требованиям, установленным актами законодательства об автомобильном транспорте и автомобильных перевозках. В этом случае применяются правила, установленные </w:t>
      </w:r>
      <w:hyperlink w:anchor="P95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пунктами 12</w:t>
        </w:r>
      </w:hyperlink>
      <w:r>
        <w:rPr>
          <w:rStyle w:val="FontStyle11"/>
          <w:i w:val="false"/>
          <w:sz w:val="28"/>
          <w:szCs w:val="28"/>
        </w:rPr>
        <w:t xml:space="preserve"> и </w:t>
      </w:r>
      <w:hyperlink w:anchor="P149">
        <w:r>
          <w:rPr>
            <w:rStyle w:val="InternetLink"/>
            <w:rFonts w:ascii="Times New Roman" w:hAnsi="Times New Roman" w:cs="Times New Roman"/>
            <w:i w:val="false"/>
            <w:iCs/>
            <w:sz w:val="28"/>
            <w:szCs w:val="28"/>
          </w:rPr>
          <w:t>29</w:t>
        </w:r>
      </w:hyperlink>
      <w:r>
        <w:rPr>
          <w:rStyle w:val="FontStyle11"/>
          <w:i w:val="false"/>
          <w:sz w:val="28"/>
          <w:szCs w:val="28"/>
        </w:rPr>
        <w:t xml:space="preserve"> Положения для победителя конкурса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i w:val="false"/>
          <w:sz w:val="28"/>
          <w:szCs w:val="28"/>
        </w:rPr>
        <w:t>Таким образом, ГП «Оператор перевозок» уведомил 18 перевозчиков о необходимости в срок по 25.10.2021 заключить договоры об организации автомобильных перевозок пассажиров в регулярном сообщении.</w:t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spacing w:lineRule="exact" w:line="29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                                                          А.Е. Степанов</w:t>
      </w:r>
    </w:p>
    <w:sectPr>
      <w:type w:val="nextPage"/>
      <w:pgSz w:w="11906" w:h="16838"/>
      <w:pgMar w:left="1276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cs="Consolas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Consolas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cs="Consolas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FD1A02510ECAE4FE51E0D60D7A3423F64170097D39C6A69297F12DC56B5D59D08D6E2F03A230C10C395E4B75v2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22:00Z</dcterms:created>
  <dc:creator>All</dc:creator>
  <dc:description/>
  <cp:keywords/>
  <dc:language>en-US</dc:language>
  <cp:lastModifiedBy>Sasha</cp:lastModifiedBy>
  <cp:lastPrinted>2021-03-30T14:26:00Z</cp:lastPrinted>
  <dcterms:modified xsi:type="dcterms:W3CDTF">2021-10-08T13:22:00Z</dcterms:modified>
  <cp:revision>2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