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681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3555" cy="568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22" t="23921" r="2878" b="35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Витебское областное коммунальное транспортное унитарное предприятие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Оператор перевозок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</w:tr>
    </w:tbl>
    <w:p>
      <w:pPr>
        <w:pStyle w:val="Style20"/>
        <w:ind w:firstLine="567"/>
        <w:jc w:val="center"/>
        <w:rPr>
          <w:rStyle w:val="FontStyle26"/>
          <w:b/>
          <w:b/>
        </w:rPr>
      </w:pPr>
      <w:r>
        <w:rPr>
          <w:rStyle w:val="FontStyle26"/>
          <w:b/>
        </w:rPr>
        <w:t xml:space="preserve">ПРОТОКОЛ </w:t>
      </w:r>
    </w:p>
    <w:p>
      <w:pPr>
        <w:pStyle w:val="Style20"/>
        <w:ind w:firstLine="567"/>
        <w:jc w:val="both"/>
        <w:rPr>
          <w:rStyle w:val="FontStyle26"/>
        </w:rPr>
      </w:pPr>
      <w:r>
        <w:rPr>
          <w:rStyle w:val="FontStyle26"/>
        </w:rPr>
        <w:t xml:space="preserve">26 октября 2021 года                                                                       г. Новополоцк </w:t>
      </w:r>
    </w:p>
    <w:p>
      <w:pPr>
        <w:pStyle w:val="Style20"/>
        <w:ind w:firstLine="567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rStyle w:val="FontStyle26"/>
          <w:b/>
          <w:u w:val="single"/>
        </w:rPr>
        <w:t>Присутствовали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государственного предприятия «Оператор перевозок» Кузнецов Юрий Леонидович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государственного предприятия «Оператор перевозок» Долгий Алексей Николаевич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правовой и кадровой работы  государственного предприятия «Оператор перевозок» Степанов Александр Евгеньевич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нженер по организации перевозок Государственного предприятия «Оператор перевозок»  Букатнев Александр Николаевич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еревозчиков.</w:t>
      </w:r>
    </w:p>
    <w:p>
      <w:pPr>
        <w:pStyle w:val="Style20"/>
        <w:ind w:firstLine="567"/>
        <w:jc w:val="both"/>
        <w:rPr>
          <w:rStyle w:val="FontStyle26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Style w:val="FontStyle26"/>
          <w:b/>
          <w:b/>
          <w:u w:val="single"/>
        </w:rPr>
      </w:pPr>
      <w:r>
        <w:rPr>
          <w:rStyle w:val="FontStyle26"/>
          <w:b/>
          <w:u w:val="single"/>
        </w:rPr>
        <w:t>Повестка дня собрания:</w:t>
      </w:r>
    </w:p>
    <w:p>
      <w:pPr>
        <w:pStyle w:val="Style20"/>
        <w:numPr>
          <w:ilvl w:val="0"/>
          <w:numId w:val="1"/>
        </w:numPr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на право на право выполнения городских автомобильных перевозок пассажиров в регулярном сообщении в г. Полоцке и Полоцком районе в ноябре 2021 года. Докладчик - начальник отдела организационно-правовой и кадровой работы Степанов А.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ind w:firstLine="567"/>
        <w:jc w:val="both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РЕШИЛИ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 «Оператор перевозок» объявлено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конкурсных предложений осуществляется в Витебском областном коммунальном транспортном унитарном предприятии "Оператор перевозок" по 29 октября 2021года с 8 часов 00 минут до 12 часов 00 минут и с 13 часов 00 минут до 17 часов 00 минут по адресу: г. Новополоцк, ул. Промышленная, д. 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едложения принимаются в Витебском областном коммунальном транспортном унитарном предприятии "Оператор перевозок" (подлежат регистрации с присвоением номера, указанием даты и времени их приема) отдельно по каждому лоту в запечатанных конвертах с пометкой «НА КОНКУРС», информацией о претенденте, с указанием даты и времени вскрытия. Окончательный срок личного представления конкурсных предложений - 17 часов 00 минут 29 октября 2021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претендентом конкурсного предложения путем отправки его почтовым отправлением с уведомлением о получении датой представления считается дата на оттиске календарного штемпеля оператора почтовой связи, подтверждающая дату отправки конкурсного предложения. При этом дата отправки не должна быть позднее даты окончания приема конкурсных предложений - 29 октября 2021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предложения по каждому лоту подаются отдельно, листы должны быть пронумерованы, прошиты нитью и содержать опись документов, составляющих конкурсное предложение. </w:t>
      </w:r>
      <w:bookmarkStart w:id="0" w:name="sub_703"/>
      <w:r>
        <w:rPr>
          <w:rFonts w:cs="Times New Roman" w:ascii="Times New Roman" w:hAnsi="Times New Roman"/>
          <w:sz w:val="28"/>
          <w:szCs w:val="28"/>
        </w:rPr>
        <w:t>Весь комплект документов должен быть скреплен печатью с указанием общего числа листов.</w:t>
      </w:r>
    </w:p>
    <w:p>
      <w:pPr>
        <w:pStyle w:val="ConsPlusNormal"/>
        <w:widowControl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Документы, представляемые на конкурс должны соответствовать требованиям законодательства, включая требования, предъявляемые Гражданским кодексом Республики Беларусь, иными нормативными правовыми актами к договорам, представителям, к существенным условиям отдельных видов договоров. Их копии должны быть заверены претендент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документы, подтверждающие обеспечение межсменного хранения автобуса(ов) на специально предназначенных для этого охраняемых стоянках либо на территории иных организаций, оказывающих услуги по хранению транспортных средств должны соответствовать требованиям, предъявляемыми законодательством к хранению транспортных средств (Глава 47 ГК, Указ Президента Республики Беларусь от 03.10.2006 N 589 "Об упорядочении работы автомобильных стоянок и автомобильных парковок", Постановление Совета Министров Республики Беларусь от 05.01.2007 N 9 "Об утверждении Правил организации (строительства), эксплуатации автомобильных стоянок и автомобильных парковок и пользования ими"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едоставление копий договоров, например, лизинга, аренды и т.п. разрешений на допуск транспортных средств к участию в дорожном движении – ОБЯЗАТЕЛЬНО!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шитых листов заверяется подписью руководителя юридического лица, индивидуального предпринимателя либо лица, уполномоченного им, и скрепляется печатью юридического лица, индивидуального предпринимателя (если таковая имеетс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смотра автобусов - 3 ноября 2021 года с 10 часов 00 минут до 12 часов 00 минут по адресу - г. Новополоцк, ул. Промышленная, д. 2. (Филиал "АТП № 6 г. Новополоцка" ОАО "Витебскоблавтотранс"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– 3 ноября 2021 года с 13 часов 00 минут по адресу - . Новополоцк, ул. Промышленная, д. 2. (Филиал "АТП № 6 г. Новополоцка" ОАО "Витебскоблавтотранс"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просов в инспекцию Министерства по налогам и сборам Республики Беларусь по Витебской области, филиал Транспортной инспекции Министерства транспорта и коммуникаций Республики Беларусь по Витебской области и УГАИ УВД Витебского облисполкома, получение ответов – по 10 ноября 2021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нкурсных предложений (проверка на соответствие требованиям конкурсных документов) начинает осуществляться с 3 ноября 2021 года после процедуры вскрытия конвертов с конкурсными предложениями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конкурсных предложений конкурсная комиссия принимает решение о допуске претендентов к участию в конкурсе. Оценка конкурсных предложений, оформление решения конкурсной комиссии о признании победителя конкурса или о признании конкурса несостоявшимся протоколом заседания не позднее 12 ноября 2021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ротокола конкурсной комиссии, а также в срок по 16 ноября 2021 года включительно направление всем участникам конкурса уведомлений, предусмотренных п. 28 Положения о порядке проведения конкурса на право выполнения автомобильных перевозок пассажиров в регулярном сообщении, утвержденного Постановлением Совета Министров Республики Беларусь от 24.09.2008 № 1398 (далее - Положение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 перечень и принцип оформления документов перевозчиками для конкурсного предложения. Отдельно обращено внимание на полноту оформления заявления на участие в конкурсе, включая обязательность указания номера заявленного лот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 порядок отзыва претендентом своего конкурсного предложения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 принцип начисления баллов по критериям </w:t>
      </w:r>
      <w:r>
        <w:rPr>
          <w:rFonts w:cs="Times New Roman" w:ascii="Times New Roman" w:hAnsi="Times New Roman"/>
          <w:bCs/>
          <w:sz w:val="28"/>
          <w:szCs w:val="28"/>
        </w:rPr>
        <w:t>оценки конкурсных предложений и определения сроков, заключаемых по итогам конкурса договоров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 порядок процедуры вскрытия конвертов. До вскрытия конверты предоставляются для осмотра на предмет целостности конвертов. При вскрытии конвертов оглашаются наименование претендента, количество листов конкурсного предложения, наличие описи и прошивки нитью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о, что самостоятельная подача заявлений претендентами в инспекцию МНС Витебской области, Госавтоинспекцию и Транспортную инспекцию не предусмотрен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о, что заполнение заявления либо анкеты на участие в конкурсе в печатном виде на самостоятельно напечатанном бланке возможно, но самостоятельно напечатанное заявление, анкета должны содержать все необходимые сведения из реквизитов установленной формы бланка, включая необходимость выделения (подчеркивания) нужного текст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о, что по всем пунктам Перечня критериев оцениваются основные автобусы. Резервные автобусы осматриваются, оцениваются, поскольку члены комиссии до вскрытия конвертов не знают какой из автобусов основной, а какой – резервный. После вскрытия конвертов баллы, начисленные при осмотре на резервный автобус, в случае его допуска к участию в конкурсе, не учитываются. Претенденту по лоту начисляются баллы лишь за год выпуска резервного автобуса (резервных автобусов, но не более двух). При этом является обязательным указание сведений о резервном автобусе (резервных автобусах) в анкете претендента. При не указании таких сведений в анкете либо отсутствии копий свидетельств о регистрации свидетельств резервных автобусов, разрешений на допуск их к участию в дорожном движении, договоров аренды, лизинга и т.п. (при их наличии) баллы за резервные автобусы не начисляютс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о, что принятие претендентом письменного обязательства в случае признания победителем конкурса (единственным претендентом) обеспечить в течение всего срока действия заключаемого договора об организации автомобильной перевозки пассажиров в регулярном сообщении среднюю минимальную заработную плату работников за месяц (далее - СМЗП) в размере, не ниже заявленного (кратно ММЗП от 1,25 до 3-х) означает необходимость поддержания указанного размера СМЗП в отношении всех работников субъекта хозяйствования, не зависимо от того связан ли их вид деятельности с работой на обслуживании лота (маршрута, графика).</w:t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о, что договора об организации автомобильных перевозок пассажиров в регулярном сообщении будут заключаться на срок от 3-х до 7-ти лет, в зависимости от количества набранных баллов, вида лота(ов) на которые претендент признан победителем конкурса, (единственным претендентом), года выпуска резервного автобуса (п. 11).</w:t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и вопросы:</w:t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Необходимо ли в конкурсное предложение прилагать копию договора лизинга в условиях регистрации автобуса за лизингополучателем, внесения в графу "Особые отметки" свидетельства о регистрации сведений о лизингодателе?</w:t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Да, необходимо. В соответствии с абз. 6 ч. 1 п. 15 П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участия в конкурсе претендент представляет в конкурсную комиссию свое конкурсное предложение, содержащее копии документов, подтверждающих право владения или пользования автобусами (в том числ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х государственной регистрации), которые претендентом включены в конкурсное предложение. Договор финансовой аренды (лизинга) относится к отдельным видам договора аренды (ст. 596 ГК) и охватывается требованием, предъявленным абз. 6 ч. 1 п. 15 П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ложе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Как начисляются баллы в случае представления претендентом более двух резервных автобусов?</w:t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а примере: Допустим претендент представил 4 резервных автобуса – 2009, 2012, 2016 и 2017 годов. Баллы будут начислены за автобусы 2016 и 2017 годов выпуска, т.е. 5 и 6 баллов – соответственно, что в сумме составит 11 баллов по критерию 1.1. Перечня критериев.</w:t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и кадровой работы                                                          А.Е. Степанов</w:t>
      </w:r>
    </w:p>
    <w:sectPr>
      <w:type w:val="nextPage"/>
      <w:pgSz w:w="11906" w:h="16838"/>
      <w:pgMar w:left="1134" w:right="8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Sylfaen" w:hAnsi="Sylfaen" w:cs="Sylfae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10"/>
      <w:sz w:val="34"/>
      <w:szCs w:val="34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92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698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 w:before="0" w:after="0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C5E652EC1ABFD90FCEBA425A47F999CCABC45DE478B4953033833655863C74F85C29B8A56079DD501C3D83C7176C4E68B8AAC7F8C9CB97645D84A6DBj3rEN" TargetMode="External"/><Relationship Id="rId4" Type="http://schemas.openxmlformats.org/officeDocument/2006/relationships/hyperlink" Target="consultantplus://offline/ref=17C582D826105E37E92073933ED6EBA58B2EBF908E80F824874EDC530EBA406AD1B03EF1A8EC231C7C0A6C8552687AF521A45C71B532352FA31CB5EFD1k8s8N" TargetMode="External"/><Relationship Id="rId5" Type="http://schemas.openxmlformats.org/officeDocument/2006/relationships/hyperlink" Target="consultantplus://offline/ref=49C5E652EC1ABFD90FCEBA425A47F999CCABC45DE478B4953033833655863C74F85C29B8A56079DD501C3D83C7176C4E68B8AAC7F8C9CB97645D84A6DBj3r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8:00Z</dcterms:created>
  <dc:creator>All</dc:creator>
  <dc:description/>
  <cp:keywords/>
  <dc:language>en-US</dc:language>
  <cp:lastModifiedBy>Sasha</cp:lastModifiedBy>
  <cp:lastPrinted>2021-10-25T09:19:00Z</cp:lastPrinted>
  <dcterms:modified xsi:type="dcterms:W3CDTF">2021-10-27T08:46:00Z</dcterms:modified>
  <cp:revision>4</cp:revision>
  <dc:subject/>
  <dc:title>КОМИССИЯ ПО ПРОВЕДЕНИЮ КОНКУРСА НА ПРАВО ВЫПОЛНЕНИЯ АВТОМОБИЛЬНЫХ ПЕРЕВОЗОК ПАССАЖИРОВ В РЕГУЛЯРНОМ СООБЩЕНИИ В Г</dc:title>
</cp:coreProperties>
</file>