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Style14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конкурса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Полоцкого районного исполнительного комитета от 28.09.2021 № 2369 «Об отмене решения Полоцкого районного исполнительного комитета от 13.09.2021 № 1991 «О проведении конкурса», руководствуясь п. 30 положения о порядке проведения конкурса на право выполнения автомобильных перевозок пассажиров в регулярном сообщении, утвержденного постановлением Совета Министров Республики Беларусь от 24.09.2008 N 1398 "О порядке проведения конкурса" Витебское областное коммунальное транспортное унитарное предприятие "Оператор перевозок" отменяет проведение конкурса на право выполнения городских автомобильных перевозок пассажиров в регулярном сообщении в г. Полоцке и Полоцком районе.</w:t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4"/>
      <w:szCs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826" w:leader="none"/>
      </w:tabs>
      <w:ind w:right="-108" w:hanging="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sz w:val="34"/>
      <w:szCs w:val="3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24:00Z</dcterms:created>
  <dc:creator>op1</dc:creator>
  <dc:description/>
  <cp:keywords/>
  <dc:language>en-US</dc:language>
  <cp:lastModifiedBy>Sasha</cp:lastModifiedBy>
  <cp:lastPrinted>2021-10-29T10:18:00Z</cp:lastPrinted>
  <dcterms:modified xsi:type="dcterms:W3CDTF">2021-10-29T07:24:00Z</dcterms:modified>
  <cp:revision>3</cp:revision>
  <dc:subject/>
  <dc:title>Министерство транспорта и коммуникаций Республики Беларусь</dc:title>
</cp:coreProperties>
</file>