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3.2022г.</w:t>
      </w:r>
    </w:p>
    <w:tbl>
      <w:tblPr>
        <w:tblW w:w="1035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94"/>
        <w:gridCol w:w="4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ароч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-Минск ч/з Шумили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и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огиле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обруй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енькович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Миоры ч/з 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Мио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рченко Владими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оволукомль-Минск ч/з Крупки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ыгун Леонид Иоси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рдон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Новополоцк</w:t>
            </w:r>
          </w:p>
        </w:tc>
      </w:tr>
      <w:tr>
        <w:trPr>
          <w:trHeight w:val="29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Ново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Бешенков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лоцк-Ново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Шумили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ста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Орша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ешенк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т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Коп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Зарон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Ян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Сура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ль-Боровка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Копыс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а-Орша-Баран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Озеро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я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Чурил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Софиё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рздо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бин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авцев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Шибе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я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анта-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атюш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0:00Z</dcterms:created>
  <dc:creator>User</dc:creator>
  <dc:description/>
  <cp:keywords/>
  <dc:language>en-US</dc:language>
  <cp:lastModifiedBy>User</cp:lastModifiedBy>
  <cp:lastPrinted>2021-01-21T09:48:00Z</cp:lastPrinted>
  <dcterms:modified xsi:type="dcterms:W3CDTF">2022-03-03T05:26:00Z</dcterms:modified>
  <cp:revision>5</cp:revision>
  <dc:subject/>
  <dc:title>Адкрытае акцыянернае таварыства «Віцебскаблаўтатранс»</dc:title>
</cp:coreProperties>
</file>