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caps/>
          <w:sz w:val="28"/>
          <w:szCs w:val="28"/>
        </w:rPr>
        <w:t xml:space="preserve">ИТОГИ КОНКУРСА НА ПРАВО ВЫПОЛНЕНИЯ, проведенного в Г. Поставы 21 сентября </w:t>
      </w:r>
      <w:r>
        <w:rPr>
          <w:rStyle w:val="FontStyle26"/>
        </w:rPr>
        <w:t>2022 года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оступило 5 конкурсных предложений от 3-х автомобильных перевозчиков. Конкурсные предложения не отзывались. К участию в конкурсе не допущено 2 конкурсных предложения.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>В соответствии с п. 12 Положения о порядке проведения конкурса на право выполнения автомобильных перевозок пассажиров в регулярном сообщении, утвержденного Постановлением Совета Министров Республики Беларусь от 24.09.2008 г. № 1398 (далее - Положение) возмещение затрат на организацию и проведение конкурса по каждому лоту, в том числе расходов, связанных с изготовлением и предоставлением претендентам документации, необходимой для его проведения, осуществляется победителем конкурса по лоту  в течение 10 дней после принятия конкурсной комиссией решения о признании победителя конкурса. Размер такого возмещения не должен превышать суммы фактических затрат на организацию и проведение конкурса по каждому лоту, изготовление документации, необходимой для его проведения, а также включать затраты по ранее проведенным нерезультативным, несостоявшимся конкурсам в случае повторного проведения конкурса по лоту.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 xml:space="preserve">В соответствии с п. 29 Положения в течение 20 дней после принятия решения конкурсной комиссией о признании победителя конкурса между победителем конкурса и заказчиком или оператором заключается </w:t>
      </w:r>
      <w:hyperlink r:id="rId2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договор</w:t>
        </w:r>
      </w:hyperlink>
      <w:r>
        <w:rPr>
          <w:rStyle w:val="FontStyle11"/>
          <w:i w:val="false"/>
          <w:sz w:val="28"/>
          <w:szCs w:val="28"/>
        </w:rPr>
        <w:t xml:space="preserve"> об организации автомобильных перевозок пассажиров в регулярном сообщении.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>По поступившим 3-м конкурсным предложениям конкурс признан несостоявшимся (при внесении предложения об участии в конкурсе по лоту только одним претендентом, или если к участию в конкурсе по этому лоту допущен только один претендент).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 xml:space="preserve">Справочно: Решением конкурсной комиссии право выполнения автомобильных перевозок пассажиров в регулярном сообщении предоставляется данным автомобильным перевозчикам при соответствии их предложений конкурсным документам и требованиям, установленным актами законодательства об автомобильном транспорте и автомобильных перевозках. В этом случае применяются правила, установленные </w:t>
      </w:r>
      <w:hyperlink w:anchor="P95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пунктами 12</w:t>
        </w:r>
      </w:hyperlink>
      <w:r>
        <w:rPr>
          <w:rStyle w:val="FontStyle11"/>
          <w:i w:val="false"/>
          <w:sz w:val="28"/>
          <w:szCs w:val="28"/>
        </w:rPr>
        <w:t xml:space="preserve"> и </w:t>
      </w:r>
      <w:hyperlink w:anchor="P149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29</w:t>
        </w:r>
      </w:hyperlink>
      <w:r>
        <w:rPr>
          <w:rStyle w:val="FontStyle11"/>
          <w:i w:val="false"/>
          <w:sz w:val="28"/>
          <w:szCs w:val="28"/>
        </w:rPr>
        <w:t xml:space="preserve"> Положения для победителя конкурса.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Таким образом, ГП «Оператор перевозок» уведомил 2-х перевозчиков о необходимости в срок по 19.10.2022 заключить договоры об организации автомобильных перевозок пассажиров в регулярном сообщении.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spacing w:lineRule="exact" w:line="29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                                     Ю.Л. Кузнецов</w:t>
      </w:r>
    </w:p>
    <w:sectPr>
      <w:type w:val="nextPage"/>
      <w:pgSz w:w="11906" w:h="16838"/>
      <w:pgMar w:left="1276" w:right="84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Sylfaen" w:hAnsi="Sylfaen" w:cs="Sylfae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10"/>
      <w:sz w:val="34"/>
      <w:szCs w:val="3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9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698"/>
      <w:jc w:val="both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Consolas" w:hAnsi="Consolas" w:cs="Consolas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D1A02510ECAE4FE51E0D60D7A3423F64170097D39C6A69297F12DC56B5D59D08D6E2F03A230C10C395E4B75v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6:00Z</dcterms:created>
  <dc:creator>All</dc:creator>
  <dc:description/>
  <cp:keywords/>
  <dc:language>en-US</dc:language>
  <cp:lastModifiedBy>Sasha</cp:lastModifiedBy>
  <cp:lastPrinted>2022-09-28T12:49:00Z</cp:lastPrinted>
  <dcterms:modified xsi:type="dcterms:W3CDTF">2022-09-30T06:56:00Z</dcterms:modified>
  <cp:revision>2</cp:revision>
  <dc:subject/>
  <dc:title>КОМИССИЯ ПО ПРОВЕДЕНИЮ КОНКУРСА НА ПРАВО ВЫПОЛНЕНИЯ АВТОМОБИЛЬНЫХ ПЕРЕВОЗОК ПАССАЖИРОВ В РЕГУЛЯРНОМ СООБЩЕНИИ В Г</dc:title>
</cp:coreProperties>
</file>