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, проведенного в Г. Новополоцке 14 сентября </w:t>
      </w:r>
      <w:r>
        <w:rPr>
          <w:rStyle w:val="FontStyle26"/>
        </w:rPr>
        <w:t>2022 года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17 конкурсных предложений от 8-ми автомобильных перевозчиков. Отозвано 4 конкурсных предложения. К участию в конкурсе не допущено 1 конкурсное предложение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10-ти конкурсных предложений, из которых 4 – победили;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2-м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3-х перевозчиков о необходимости в срок по 13.10.2022 заключить договоры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А.Е. Степан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40:00Z</dcterms:created>
  <dc:creator>All</dc:creator>
  <dc:description/>
  <cp:keywords/>
  <dc:language>en-US</dc:language>
  <cp:lastModifiedBy>Sasha</cp:lastModifiedBy>
  <cp:lastPrinted>2022-09-28T12:49:00Z</cp:lastPrinted>
  <dcterms:modified xsi:type="dcterms:W3CDTF">2022-09-28T09:50:00Z</dcterms:modified>
  <cp:revision>4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