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caps/>
          <w:sz w:val="28"/>
          <w:szCs w:val="28"/>
        </w:rPr>
        <w:t xml:space="preserve">ИТОГИ КОНКУРСА НА ПРАВО ВЫПОЛНЕНИЯ автомобильных перевозок пассажиров в регулярном сообщении, проведенного в Г. витебске 26 октября </w:t>
      </w:r>
      <w:r>
        <w:rPr>
          <w:rStyle w:val="FontStyle26"/>
        </w:rPr>
        <w:t>2022 ГОДА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ступило 28 конкурсных предложений от 18-ти автомобильных перевозчиков. Отозвано 4 конкурсных предложения. К участию в конкурсе не допущено 1 конкурсное предложение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онкурс состоялся в отношении 8-ми конкурсных предложений, из которых 4 – победили;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В соответствии с п. 12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г. № 1398 (далее - Положение) 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 в течение 10 дней после принятия конкурсной комиссией решения о признании победителя конкурса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, несостоявшимся конкурсам в случае повторного проведения конкурса по лоту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В соответствии с п. 29 Положения в течение 20 дней после принятия решения конкурсной комиссией о признании победителя конкурса между победителем конкурса и заказчиком или оператором заключается </w:t>
      </w:r>
      <w:hyperlink r:id="rId2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договор</w:t>
        </w:r>
      </w:hyperlink>
      <w:r>
        <w:rPr>
          <w:rStyle w:val="FontStyle11"/>
          <w:i w:val="false"/>
          <w:sz w:val="28"/>
          <w:szCs w:val="28"/>
        </w:rPr>
        <w:t xml:space="preserve">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По поступившим 15-ти конкурсным предложениям конкурс признан несостоявшимся (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)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Справочно: Решением конкурсной комиссии право выполнения автомобильных перевозок пассажиров в регулярном сообщении предоставляется данным автомобильным перевозчикам при соответствии их предложений конкурсным документам и требованиям, установленным актами законодательства об автомобильном транспорте и автомобильных перевозках. В этом случае применяются правила, установленные </w:t>
      </w:r>
      <w:hyperlink w:anchor="P95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пунктами 12</w:t>
        </w:r>
      </w:hyperlink>
      <w:r>
        <w:rPr>
          <w:rStyle w:val="FontStyle11"/>
          <w:i w:val="false"/>
          <w:sz w:val="28"/>
          <w:szCs w:val="28"/>
        </w:rPr>
        <w:t xml:space="preserve"> и </w:t>
      </w:r>
      <w:hyperlink w:anchor="P149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29</w:t>
        </w:r>
      </w:hyperlink>
      <w:r>
        <w:rPr>
          <w:rStyle w:val="FontStyle11"/>
          <w:i w:val="false"/>
          <w:sz w:val="28"/>
          <w:szCs w:val="28"/>
        </w:rPr>
        <w:t xml:space="preserve"> Положения для победителя конкурса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Таким образом, ГП «Оператор перевозок» уведомил 14 перевозчиков о необходимости в срок по 24.11.2022 заключить договоры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OperatorVitebskObl/52</w:t>
        </w:r>
      </w:hyperlink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>
          <w:rStyle w:val="FontStyle1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exact" w:line="2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cs="Consola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1A02510ECAE4FE51E0D60D7A3423F64170097D39C6A69297F12DC56B5D59D08D6E2F03A230C10C395E4B75v2P" TargetMode="External"/><Relationship Id="rId3" Type="http://schemas.openxmlformats.org/officeDocument/2006/relationships/hyperlink" Target="https://t.me/OperatorVitebskObl/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9:00Z</dcterms:created>
  <dc:creator>All</dc:creator>
  <dc:description/>
  <cp:keywords/>
  <dc:language>en-US</dc:language>
  <cp:lastModifiedBy>Sasha</cp:lastModifiedBy>
  <cp:lastPrinted>2022-11-04T08:40:00Z</cp:lastPrinted>
  <dcterms:modified xsi:type="dcterms:W3CDTF">2022-11-04T06:28:00Z</dcterms:modified>
  <cp:revision>3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