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П «Оператор перевозок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лении договора об организации автомобильных перевозок пассажиров в регулярн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одлить срок действия договора об организации автомобильных перевозок пассажиров в регулярном сообщении  от ___ № ________, заключенного с ГП «Оператор перевозок» на ___ лет, срок действия которого истекает  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еквизиты Перево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П ______________________, телефон (факс) 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 основных автобус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личие резервных автобус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/ __________, марка автобуса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</w:t>
      </w:r>
      <w:r>
        <w:rPr>
          <w:sz w:val="12"/>
          <w:szCs w:val="12"/>
        </w:rPr>
        <w:t xml:space="preserve">(Тип 2 либо 3)                                (Тип 13)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_______, свидетельство о регистрации серия ______, номер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местимость пассажирского автотранспортного средства___________________________                                                                      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(число пассажирских мес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 согласно 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или ИП)     ___________________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____ 20__ г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6" w:leader="none"/>
      </w:tabs>
      <w:ind w:right="-108" w:hanging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12:00Z</dcterms:created>
  <dc:creator>op1</dc:creator>
  <dc:description/>
  <cp:keywords/>
  <dc:language>en-US</dc:language>
  <cp:lastModifiedBy>user</cp:lastModifiedBy>
  <cp:lastPrinted>2022-10-04T16:36:00Z</cp:lastPrinted>
  <dcterms:modified xsi:type="dcterms:W3CDTF">2023-05-13T12:12:00Z</dcterms:modified>
  <cp:revision>3</cp:revision>
  <dc:subject/>
  <dc:title>Министерство транспорта и коммуникаций Республики Беларусь</dc:title>
</cp:coreProperties>
</file>