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И С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ов, прилагаемых к заявлению о продлении договора об организации автомобильных перевозок пассажиров в регуляр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21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того __________________________________________________________ документов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оличество листов описи _________________________________________________________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уководитель (или ИП)     ___________________                __________________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 ________________ 20__ г.        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6" w:leader="none"/>
      </w:tabs>
      <w:ind w:right="-108" w:hanging="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34"/>
      <w:szCs w:val="3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10:00Z</dcterms:created>
  <dc:creator>op1</dc:creator>
  <dc:description/>
  <cp:keywords/>
  <dc:language>en-US</dc:language>
  <cp:lastModifiedBy>user</cp:lastModifiedBy>
  <cp:lastPrinted>2022-10-04T16:36:00Z</cp:lastPrinted>
  <dcterms:modified xsi:type="dcterms:W3CDTF">2023-05-13T12:11:00Z</dcterms:modified>
  <cp:revision>3</cp:revision>
  <dc:subject/>
  <dc:title>Министерство транспорта и коммуникаций Республики Беларусь</dc:title>
</cp:coreProperties>
</file>