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3.10.2023г.</w:t>
      </w:r>
    </w:p>
    <w:tbl>
      <w:tblPr>
        <w:tblW w:w="10637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109"/>
        <w:gridCol w:w="46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Тк «Витебс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Тк «Витебск-Минс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ЧУП «ПКМ-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6-Тк «Минск-Браслав» ч/з Видзы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Харченко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лачёв Алекс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льга Витали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ал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ВТО ВЛА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ыковский Олег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Ж/Д вокза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Виктор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мовицкий Владими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верс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0-Тк «Новополоцк-Матюш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7:00Z</dcterms:created>
  <dc:creator>User</dc:creator>
  <dc:description/>
  <cp:keywords/>
  <dc:language>en-US</dc:language>
  <cp:lastModifiedBy>pc</cp:lastModifiedBy>
  <cp:lastPrinted>2023-06-14T15:05:00Z</cp:lastPrinted>
  <dcterms:modified xsi:type="dcterms:W3CDTF">2023-10-03T05:18:00Z</dcterms:modified>
  <cp:revision>12</cp:revision>
  <dc:subject/>
  <dc:title>Адкрытае акцыянернае таварыства «Віцебскаблаўтатранс»</dc:title>
</cp:coreProperties>
</file>