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 работе индивидуального предпринимате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регестрированного в _____________________________________________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регистрации (наименование города или район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  перевозки  пассажиров  автомобильным транспортом по регулярному маршруту  № ____     «____________________»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графи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 _________20_____ года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04"/>
        <w:gridCol w:w="2247"/>
      </w:tblGrid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автобу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ей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бусов, задействованных на обслуживании маршру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автобу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нных билетов  в рубл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в рубл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                                 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2:00Z</dcterms:created>
  <dc:creator>User</dc:creator>
  <dc:description/>
  <cp:keywords/>
  <dc:language>en-US</dc:language>
  <cp:lastModifiedBy>Алексей</cp:lastModifiedBy>
  <cp:lastPrinted>2018-06-05T08:16:00Z</cp:lastPrinted>
  <dcterms:modified xsi:type="dcterms:W3CDTF">2018-06-29T12:15:00Z</dcterms:modified>
  <cp:revision>39</cp:revision>
  <dc:subject/>
  <dc:title>Адкрытае акцыянернае таварыства «Віцебскаблаўтатранс»</dc:title>
</cp:coreProperties>
</file>