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перевозчиках в регулярном сообщении по состоянию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4.02.2024г.</w:t>
      </w:r>
    </w:p>
    <w:tbl>
      <w:tblPr>
        <w:tblW w:w="10774" w:type="dxa"/>
        <w:jc w:val="left"/>
        <w:tblInd w:w="-6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5382"/>
        <w:gridCol w:w="4678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еревозч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ГОРОДНИЕ МЕЖОБЛАСТНЫ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АО «Витебскоблав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ит-Вояжёр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19-Тк «Витебск-Нарочь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7-Тк «Витебс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итАвтотрэвэл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7-Тк «Витебск-Минск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ЮнибусБел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0-Тк «Витебск-Минс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2-Тк «Витебск-Минс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97-Ск «Ушачи-Минс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0-Ск «Городок-Минск ч/з   Шумилино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пТрейд и К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1-Тк «Витебск-Могилев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3-Тк «Витебск-Бобруй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И Козлов Алексмандр Валер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9-Тк «Новолукомль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Цыбульский Руслан Серге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9-Тк «Новолукомль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Денисюк Анатолий Григор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9-Тк «Новолукомль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Астапчик Игорь Владими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9-Тк «Новолукомль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валевский Александр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0-Тк «Чашники-Минск» ч/з Новолукомл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ыков Сергей 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0-Тк «Чашники-Минск» ч/з Новолукомл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Ивашень Сергей Васи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2-Тк «Чашники-Минск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 «ВЛАДТРАНСАВТ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1-Тк «Минск-Миоры ч/з Браслав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55-Тк «Минск-Браслав»    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П «ДАВЛАД-БУС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55-Тк «Минск-Браслав»     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ысоцкий Виктор Чеслав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55-Тк «Минск-Браслав»     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7-Тк «Браслав-Минск ч/з Миоры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огданович Максим Васи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55-Тк «Минск-Браслав»    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огданович Василий 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55-Тк «Минск-Браслав»    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ЧУП «ПКМ-СЕРВИ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6-Тк «Минск-Браслав ч/з Видзы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бзик Чеслав Чеслав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6-Тк «Поставы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Одия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6-Тк «Поставы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ПИ ГРУПП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6-Тк «Поставы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Минич Виктор Владими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улах Вячеслав Эдуард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сюк Игорь Васи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опухов Валерий Анато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ибиряков Александр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Нарчук Никита Игор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орлачёв Алексей Иван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емёнов Игорь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нпетр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Фиалк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рицуняк Павел Серге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шенко Роман Вячеслав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Щербицкий Александр Пет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апрончик Олег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Титов Андрей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Павт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олоцкая мил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ранспорт для Ва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уницын Михаил Михайл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5-Тк «Горки-Витебск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оляникова Татьяна Александ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6-Тк «Горки-Полоц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7-Тк «Горки-Полоцк» через Витебск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Асон Алексей Даниил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5-Тк «Глубокое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втоСтайл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70-Тк «Витебск-Островец»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ГОРОДНИЕ ВНУТРИОБЛАСТНЫ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АО «Витебскоблав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Радзевич Эдмунд Станислав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3/1-Тк «Видзы-Витебск ч/з Браслав, Полоц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3/1-Тк «Витебск ч/з Браслав, Новополоцк»</w:t>
            </w:r>
          </w:p>
        </w:tc>
      </w:tr>
      <w:tr>
        <w:trPr>
          <w:trHeight w:val="293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Экспресс-Ав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3-Тк «Витебск-Браслав ч/з Новополоц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3-Тк «Витебск-Браслав ч/з Полоц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ебедев Игорь 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6-Тк «Витебск-Лепел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Чекушко Иван Федо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6-Тк «Витебск-Лепел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озняк Николай Михайл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6-Тк «Витебск-Лепел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асилевский Кирилл Викто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8-Тк «Витебск-Новолукомл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укштынов Дмитрий Серге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8-Тк «Витебск-Новолукомль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Витбу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8-Тк «Витебск-Новолукомль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70-Тк «Витебск-Ушачи ч/з Шумилин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СЕНТИЕРО»      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71-Тк «Витебск-Ушачи ч/з Бешенковичи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Витав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2-Ск «Витебск-Сенн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радаПлю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2-Ск «Витебск-Сенн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«Ежи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8-Тк «Витебск-Полоцк-Новополоц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Кит-Вояжёр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9-Тк «Витебск-Поставы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орДэкспрессБу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26-Тк «Витебск-Орша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 «ДАВЛАД-БУ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4-Тк «Витебск-Шарковщина ч/з Дисну, Германовичи»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ГОРОДНЫЕ МЕЖРАЙОННЫ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АО «Витебскоблав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Осс Олег Серге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7-Тк «Витебск-Лиозно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 «Витбу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7-Тк «Витебск-Лиозно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3-Ск «Витебск-Бешенковичи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2-Тк «Витебск-Городо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ВитАвтотрэвэл»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2-Тк «Витебск-Городо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айт Авт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2-Тк «Витебск-Городок»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ГОРОДНЫЕ ВНУТРИРАЙОННЫ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АО «Витебскоблав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айт Авто»      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3-Ск «Витебск-Котов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ТрансВАП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8-Тк «Витебск-Старое Сел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ВитАвтотрэвэл»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8-Тк «Витебск-Старое Сел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ерезовский Александр Анато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7-Тк «Витебск-Копти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Витав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9-Тк «Витебск-Зароново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Дяденко Александр Викто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3-Тк «Витебск-Яновичи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1-Тк «Витебск-Сураж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Ло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6-Ск «пос. Билево-Мазолово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УЛИЗавт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1-Тк «Орша-Барань ч/з Льнокомбинат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-Тк «Орша-Барань ч/з            Ж/Д вокзал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Петрович и П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1-Тк «Орша-Барань ч/з Льнокомбинат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7-Тк «Орша-Болбасов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НХЛ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1-Тк «Орша-Барань ч/з Льнокомбинат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АВТО ВЛАД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1-Тк «Орша-Барань ч/з Льнокомбинат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Зубчёнок Сергей 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-Тк «Орша-Барань ч/з            Ж/Д вокзал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Мацулевич Руслан Леонид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-Тк «Орша-Барань ч/з            Ж/Д вокзал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лыковский Олег Алексе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-Тк «Орша-Барань ч/з            Ж/Д вокзал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ветолайн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6-Тк «Орша-Копыс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НХЛ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4-Эк «Андреевщина-Орша-Баран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Авто Плац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-Тк «Орша-Барань ч/з            Ж/Д вокзал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Арменлайн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-Тк «Орша-Барань ч/з            Ж/Д вокзал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Андреев Виктор Викто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7-Тк «Орша-Болбасов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рокопенко Виктор Васи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7-Тк «Орша-Болбасово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Таксобу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1-Тк «Орша-Озеро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7-Тк «Орша-Бояры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игнаЛайн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9-Тк «Орша-Чурилово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5-Тк «Орша-Софиёвка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ЧТУП «Экспресс-лайн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3-Тк «Орша-Борздовка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Чумовицкий Владимир Юр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5-Тк «Орша-Бабиничи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дверс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0-Тк «Новополоцк-Матюши»</w:t>
            </w:r>
          </w:p>
        </w:tc>
      </w:tr>
    </w:tbl>
    <w:p>
      <w:pPr>
        <w:pStyle w:val="Normal"/>
        <w:widowControl/>
        <w:autoSpaceDE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4"/>
      <w:ind w:firstLine="5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3">
    <w:name w:val="WW-Основной текст с отступом 3"/>
    <w:basedOn w:val="Normal"/>
    <w:qFormat/>
    <w:pPr>
      <w:widowControl/>
      <w:overflowPunct w:val="false"/>
      <w:spacing w:lineRule="auto" w:line="276"/>
      <w:ind w:left="57" w:hanging="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  <w:ind w:firstLine="5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5:24:00Z</dcterms:created>
  <dc:creator>User</dc:creator>
  <dc:description/>
  <cp:keywords/>
  <dc:language>en-US</dc:language>
  <cp:lastModifiedBy>pc</cp:lastModifiedBy>
  <cp:lastPrinted>2023-12-05T10:04:00Z</cp:lastPrinted>
  <dcterms:modified xsi:type="dcterms:W3CDTF">2024-03-22T11:16:00Z</dcterms:modified>
  <cp:revision>14</cp:revision>
  <dc:subject/>
  <dc:title>Адкрытае акцыянернае таварыства «Віцебскаблаўтатранс»</dc:title>
</cp:coreProperties>
</file>