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еревозчиках в регулярном сообщении по состоянию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6.03.2024г.</w:t>
      </w:r>
    </w:p>
    <w:tbl>
      <w:tblPr>
        <w:tblW w:w="10774" w:type="dxa"/>
        <w:jc w:val="left"/>
        <w:tblInd w:w="-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382"/>
        <w:gridCol w:w="467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возч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МЕЖОБЛАСТ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9-Тк «Витебск-Нарочь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Автотрэвэ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бусБе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0-Тк «Витебск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2-Тк «Витебск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7-Ск «Ушачи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0-Ск «Городок-Минск ч/з   Шумилин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пТрейд и К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1-Тк «Витебск-Могиле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3-Тк «Витебск-Бобруй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 Козлов Алексмандр Вале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Цыбульский Руслан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енисюк Анатолий Григо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тапчик Игорь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валевский Александ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-Тк «Чашники-Минск» ч/з Новолуком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ыков Серг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-Тк «Чашники-Минск» ч/з Новолуком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вашень Сергей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2-Тк «Чашники-Мин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ЛАДТРАНС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1-Тк «Минск-Миоры ч/з Брасла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 «ДАВЛАД-БУС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Виктор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7-Тк «Браслав-Минск ч/з Миоры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Максим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Васил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ЧУП «ПКМ-СЕРВИ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6-Тк «Минск-Браслав ч/з Видзы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Чеслав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Одия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ПИ ГРУП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инич Виктор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лах Вячеслав Эдуар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сюк Игорь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опухов Валерий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ибиряков Александ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арчук Никита Игор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орлачёв Алексей И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емёнов Игорь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ульга Виталий Михайлоа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петр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иалк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рхатТрэвэ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рицуняк Павел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шенко Роман Вя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Щербицкий Александр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прончик Олег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итов Андре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П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лоцкая мил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нспорт для Ва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ницын Михаил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5-Тк «Горки-Витеб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оляникова Татья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6-Тк «Горки-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7-Тк «Горки-Полоцк» через Витебс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он Алексей Дании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Тк «Глубокое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Стайл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0-Тк «Витебск-Островец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ВНУТРИОБЛАСТ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адзевич Эдмунд Стани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дзы-Витебск ч/з Браслав, 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тебск ч/з Браслав, Новополоцк»</w:t>
            </w:r>
          </w:p>
        </w:tc>
      </w:tr>
      <w:tr>
        <w:trPr>
          <w:trHeight w:val="29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Экспресс-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Ново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ебедев Игорь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кушко Иван Фед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зняк Николай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асилевский Кирилл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кштынов Дмитрий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ООО «СЕНТИЕРО»      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0-Тк «Витебск-Ушачи ч/з Шумили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1-Тк «Витебск-Ушачи ч/з Бешенкович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Ск «Витебск-Сен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адаПлю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Ск «Витебск-Сен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«Еж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8-Тк «Витебск-Полоцк-Ново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9-Тк «Витебск-Поставы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рДэкспресс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6-Тк «Витебск-Орша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ДАВЛАД-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4-Тк «Витебск-Шарковщина ч/з Дисну, Германовичи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МЕЖРАЙО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с Олег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ит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3-Ск «Витебск-Бешенковичи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ВНУТРИРАЙО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      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3-Ск «Витебск-Кот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ТрансВА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резовский Александр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7-Тк «Витебск-Копт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9-Тк «Витебск-Зарон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яденко Александр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3-Тк «Витебск-Яновичи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1-Тк «Витебск-Сураж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Ло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6-Ск «пос. Билево-Мазол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УЛИЗ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Петрович и 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НХ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ВТО ВЛАД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убчёнок Серг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цулевич Руслан Леони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лыковский Олег Алекс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ето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6-Тк «Орша-Копыс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НХ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4-Эк «Андреевщина-Орша-Баран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Авто Плац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рмен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ндреев Виктор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рокопенко Виктор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Таксо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1-Тк «Орша-Озеро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7-Тк «Орша-Бояры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гна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9-Тк «Орша-Чурилов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5-Тк «Орша-Софиёвка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ЧТУП «Экспресс-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3-Тк «Орша-Борздовка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умовицкий Владимир Ю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5-Тк «Орша-Бабинич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дверс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0-Тк «Новополоцк-Матюши»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с отступом 3"/>
    <w:basedOn w:val="Normal"/>
    <w:qFormat/>
    <w:pPr>
      <w:widowControl/>
      <w:overflowPunct w:val="false"/>
      <w:spacing w:lineRule="auto" w:line="276"/>
      <w:ind w:left="57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24:00Z</dcterms:created>
  <dc:creator>User</dc:creator>
  <dc:description/>
  <cp:keywords/>
  <dc:language>en-US</dc:language>
  <cp:lastModifiedBy>pc</cp:lastModifiedBy>
  <cp:lastPrinted>2023-12-05T10:04:00Z</cp:lastPrinted>
  <dcterms:modified xsi:type="dcterms:W3CDTF">2024-03-22T11:26:00Z</dcterms:modified>
  <cp:revision>20</cp:revision>
  <dc:subject/>
  <dc:title>Адкрытае акцыянернае таварыства «Віцебскаблаўтатранс»</dc:title>
</cp:coreProperties>
</file>